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黑龙江省经济社会发展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研究课题（外语学科专项）选题指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外国文学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外国语言学及应用语言学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翻译学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比较文学及跨文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区域与国别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国际传播力与对外话语体系建设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一带一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国家语言文化研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  <w:lang w:eastAsia="zh-CN"/>
        </w:rPr>
        <w:t>跨语言交际能力培养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中国外语教育政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语料库开发与应用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外语教学理论与实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外语教育及教学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外语课程思政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信息技术与外语教育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外语教材政策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外语教材与测试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职业外语教育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应用型人才培养模式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黑龙江红色文化对外传播研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60" w:right="0" w:hanging="3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</w:rPr>
        <w:t>黑龙江生态旅游文化海外传播研究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HP</dc:creator>
  <dc:description/>
  <dc:language>en-US</dc:language>
  <cp:lastModifiedBy>盛夏光年</cp:lastModifiedBy>
  <cp:lastPrinted>2022-09-14T20:57:00Z</cp:lastPrinted>
  <dcterms:modified xsi:type="dcterms:W3CDTF">2022-09-15T02:38:12Z</dcterms:modified>
  <cp:revision>2</cp:revision>
  <dc:subject/>
  <dc:title>关于申报2015年度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ABE44DE04FF89EAF0640283D2B08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35383630_cloud</vt:lpwstr>
  </property>
  <property fmtid="{D5CDD505-2E9C-101B-9397-08002B2CF9AE}" pid="5" name="commondata">
    <vt:lpwstr>commondata</vt:lpwstr>
  </property>
</Properties>
</file>