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黑龙江财经学院教学质量评价表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理论课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360" w:before="156" w:after="0"/>
        <w:ind w:firstLine="720"/>
        <w:rPr/>
      </w:pPr>
      <w:r>
        <w:rPr/>
        <w:t>授课教师：            课程名称：                   授课班级：                       评价人：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65"/>
        <w:gridCol w:w="8554"/>
        <w:gridCol w:w="1031"/>
        <w:gridCol w:w="995"/>
      </w:tblGrid>
      <w:tr>
        <w:trPr>
          <w:trHeight w:val="5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 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内容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准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文件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、教学日历、教案、教材、记分册等教学文件齐全、规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堂讲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内容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教学大纲规定；内容充实，信息量适宜；适当联系学科发展的新形势、新成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能处理好知识传授与价值引领的关系，具有德育意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阐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娴熟，条理清晰，重点突出；基本知识点阐述准确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方法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恰当采用多种教学方法，讲练结合，教学组织灵活、有序；能调动学生学习的积极性，注意学生创造性和个性的培养，做到教学互动；合理运用现代化手段辅助教学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表达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音标准，语言流畅、简练，语速适中，精神饱满，有感染力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课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书（课件）规范、设计合理、无错别字、图文并茂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师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教学严谨，不讲与课堂教学无关的内容，能把职业道德和思想教育寓于教学过程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传达正能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风范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姿授课，仪表端庄，着装得体，举止文明，教态自然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效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状况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从严执教，能够有效掌控课堂教学，学生出勤率高，认真听课，课堂纪律好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效果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能激发学生的学习兴趣，课堂气氛活跃；结合课程实际有机融入“思政元素”，有效传递教育信息，实现价值引领、知识教育和能力培养相统一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8:00Z</dcterms:created>
  <dc:creator>Lenovo</dc:creator>
  <dc:description/>
  <cp:keywords/>
  <dc:language>en-US</dc:language>
  <cp:lastModifiedBy>admin</cp:lastModifiedBy>
  <cp:lastPrinted>2020-09-30T09:03:00Z</cp:lastPrinted>
  <dcterms:modified xsi:type="dcterms:W3CDTF">2022-02-2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