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6"/>
          <w:szCs w:val="36"/>
        </w:rPr>
        <w:t>黑龙江财经学院第三十六期入党积极分子培训班教学安排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楷体"/>
          <w:sz w:val="32"/>
          <w:szCs w:val="32"/>
        </w:rPr>
        <w:t>—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/>
        <w:t>日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1"/>
        <w:gridCol w:w="1047"/>
        <w:gridCol w:w="2410"/>
        <w:gridCol w:w="3118"/>
      </w:tblGrid>
      <w:tr>
        <w:trPr>
          <w:trHeight w:val="7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培训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培训</w:t>
            </w:r>
            <w:r>
              <w:rPr>
                <w:rFonts w:ascii="黑体;SimHei" w:hAnsi="黑体;SimHei" w:cs="Times New Roman" w:eastAsia="黑体;SimHei"/>
                <w:sz w:val="24"/>
              </w:rPr>
              <w:t>形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 xml:space="preserve">职 </w:t>
            </w:r>
            <w:r>
              <w:rPr>
                <w:rFonts w:ascii="黑体;SimHei" w:hAnsi="黑体;SimHei" w:cs="Times New Roman" w:eastAsia="黑体;SimHei"/>
                <w:sz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4"/>
              </w:rPr>
              <w:t>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程名称</w:t>
            </w:r>
          </w:p>
        </w:tc>
      </w:tr>
      <w:tr>
        <w:trPr>
          <w:trHeight w:val="14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题讲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丁爱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克思主义学院思想政治理论教研室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大道蕴于历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伟业成于奋进——党的十九届六中全会精神解读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题教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于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中国共产党是个什么样的党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铭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文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遵守党的纪律、严格履行入党程序和手续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晓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经信息工程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正确理解党员标准、义务和权利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:30—18: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艺术学院党总支书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争做新时代合格共产党员》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题研讨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围绕指定主题（见通知），结合社会现实和自身实际，在带队老师的指导下，采取网络会议形式进行分组讨论。分组讨论具体时间由各学院自行安排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教片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采取网络会议形式观看《丰碑》系列纪录片《东北抗联精神》《北大荒精神》《大庆精神、铁人精神》三部分和刘永坦院士先进事迹。观看具体时间由各学院自行安排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教学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学院组织参训学员参观红色财经之路博物馆。按照疫情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控要求，具体安排另行通知。</w:t>
            </w:r>
          </w:p>
        </w:tc>
      </w:tr>
      <w:tr>
        <w:trPr>
          <w:trHeight w:val="1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—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业考试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业考试形式为开卷，试题由党委组织部提供。按照疫情防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要求，采用长江雨课堂平台进行线上考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;SimSun" w:cs="G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2:00Z</dcterms:created>
  <dc:creator>微软用户</dc:creator>
  <dc:description/>
  <cp:keywords/>
  <dc:language>en-US</dc:language>
  <cp:lastModifiedBy>DELL</cp:lastModifiedBy>
  <cp:lastPrinted>2021-10-21T14:41:00Z</cp:lastPrinted>
  <dcterms:modified xsi:type="dcterms:W3CDTF">2022-08-30T02:28:00Z</dcterms:modified>
  <cp:revision>8</cp:revision>
  <dc:subject/>
  <dc:title>附件1</dc:title>
</cp:coreProperties>
</file>