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rPr>
          <w:rFonts w:ascii="仿宋_GB2312" w:hAnsi="仿宋_GB2312"/>
          <w:szCs w:val="32"/>
          <w:lang w:val="en-US"/>
        </w:rPr>
      </w:pPr>
      <w:r>
        <w:rPr>
          <w:rFonts w:ascii="仿宋_GB2312" w:hAnsi="仿宋_GB2312"/>
          <w:szCs w:val="32"/>
          <w:lang w:val="en-US"/>
        </w:rPr>
      </w:r>
    </w:p>
    <w:p>
      <w:pPr>
        <w:pStyle w:val="Normal"/>
        <w:spacing w:lineRule="exact" w:line="400"/>
        <w:rPr>
          <w:rFonts w:ascii="仿宋_GB2312" w:hAnsi="仿宋_GB2312"/>
          <w:szCs w:val="32"/>
          <w:lang w:val="en-US"/>
        </w:rPr>
      </w:pPr>
      <w:r>
        <w:rPr>
          <w:rFonts w:ascii="仿宋_GB2312" w:hAnsi="仿宋_GB2312"/>
          <w:szCs w:val="32"/>
          <w:lang w:val="en-US"/>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1760"/>
        <w:jc w:val="center"/>
        <w:rPr>
          <w:rFonts w:ascii="方正小标宋简体" w:hAnsi="方正小标宋简体" w:eastAsia="方正小标宋简体"/>
          <w:color w:val="FF0000"/>
          <w:w w:val="68"/>
          <w:sz w:val="66"/>
          <w:szCs w:val="66"/>
        </w:rPr>
      </w:pPr>
      <w:r>
        <w:rPr>
          <w:rFonts w:ascii="方正小标宋简体" w:hAnsi="方正小标宋简体" w:eastAsia="方正小标宋简体"/>
          <w:color w:val="FF0000"/>
          <w:w w:val="68"/>
          <w:sz w:val="66"/>
          <w:szCs w:val="66"/>
        </w:rPr>
        <w:t>黑龙江省教育科学规划领导小组办公室文件</w:t>
      </w:r>
    </w:p>
    <w:p>
      <w:pPr>
        <w:pStyle w:val="Normal"/>
        <w:spacing w:lineRule="exact" w:line="580"/>
        <w:rPr>
          <w:rFonts w:ascii="仿宋_GB2312" w:hAnsi="仿宋_GB2312" w:eastAsia="方正小标宋简体" w:cs="华文中宋"/>
          <w:color w:val="FF0000"/>
          <w:w w:val="68"/>
          <w:sz w:val="66"/>
          <w:szCs w:val="32"/>
        </w:rPr>
      </w:pPr>
      <w:r>
        <w:rPr>
          <w:rFonts w:eastAsia="方正小标宋简体" w:cs="华文中宋" w:ascii="仿宋_GB2312" w:hAnsi="仿宋_GB2312"/>
          <w:color w:val="FF0000"/>
          <w:w w:val="68"/>
          <w:sz w:val="66"/>
          <w:szCs w:val="32"/>
        </w:rPr>
      </w:r>
    </w:p>
    <w:p>
      <w:pPr>
        <w:pStyle w:val="Normal"/>
        <w:spacing w:lineRule="exact" w:line="570"/>
        <w:ind w:firstLine="316"/>
        <w:jc w:val="center"/>
        <w:rPr>
          <w:rFonts w:ascii="仿宋_GB2312" w:hAnsi="仿宋_GB2312" w:eastAsia="仿宋_GB2312" w:cs="仿宋_GB2312"/>
          <w:sz w:val="32"/>
          <w:szCs w:val="32"/>
          <w:lang w:eastAsia="zh-CN"/>
        </w:rPr>
      </w:pPr>
      <w:bookmarkStart w:id="0" w:name="文号"/>
      <w:r>
        <w:rPr>
          <w:rFonts w:ascii="仿宋_GB2312" w:hAnsi="仿宋_GB2312" w:cs="仿宋_GB2312" w:eastAsia="仿宋_GB2312"/>
          <w:sz w:val="32"/>
          <w:szCs w:val="32"/>
          <w:lang w:eastAsia="zh-CN"/>
        </w:rPr>
        <w:t>黑教科规办〔</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w:t>
      </w:r>
      <w:bookmarkEnd w:id="0"/>
    </w:p>
    <w:p>
      <w:pPr>
        <w:pStyle w:val="Normal"/>
        <w:spacing w:lineRule="exact" w:line="570"/>
        <w:jc w:val="center"/>
        <w:rPr>
          <w:rFonts w:ascii="仿宋_GB2312" w:hAnsi="仿宋_GB2312" w:eastAsia="仿宋_GB2312" w:cs="仿宋_GB2312"/>
          <w:sz w:val="24"/>
          <w:szCs w:val="32"/>
          <w:lang w:eastAsia="zh-CN"/>
        </w:rPr>
      </w:pPr>
      <w:r>
        <w:rPr>
          <w:rFonts w:eastAsia="仿宋_GB2312" w:cs="仿宋_GB2312" w:ascii="仿宋_GB2312" w:hAnsi="仿宋_GB2312"/>
          <w:sz w:val="24"/>
          <w:szCs w:val="32"/>
          <w:lang w:eastAsia="zh-CN"/>
        </w:rPr>
        <w:drawing>
          <wp:anchor behindDoc="1" distT="0" distB="0" distL="114935" distR="114935" simplePos="0" locked="0" layoutInCell="0" allowOverlap="1" relativeHeight="4">
            <wp:simplePos x="0" y="0"/>
            <wp:positionH relativeFrom="page">
              <wp:posOffset>962025</wp:posOffset>
            </wp:positionH>
            <wp:positionV relativeFrom="page">
              <wp:posOffset>4617720</wp:posOffset>
            </wp:positionV>
            <wp:extent cx="5634355" cy="393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634355" cy="39370"/>
                    </a:xfrm>
                    <a:prstGeom prst="rect">
                      <a:avLst/>
                    </a:prstGeom>
                    <a:ln w="12700">
                      <a:solidFill>
                        <a:srgbClr val="FF0000"/>
                      </a:solidFill>
                    </a:ln>
                  </pic:spPr>
                </pic:pic>
              </a:graphicData>
            </a:graphic>
          </wp:anchor>
        </w:drawing>
      </w:r>
    </w:p>
    <w:p>
      <w:pPr>
        <w:pStyle w:val="Normal"/>
        <w:widowControl/>
        <w:spacing w:lineRule="exact" w:line="520"/>
        <w:jc w:val="center"/>
        <w:rPr>
          <w:rFonts w:ascii="方正小标宋简体" w:hAnsi="方正小标宋简体" w:eastAsia="方正小标宋简体" w:cs="方正小标宋_GBK"/>
          <w:bCs/>
          <w:color w:val="000000"/>
          <w:kern w:val="0"/>
          <w:sz w:val="44"/>
          <w:szCs w:val="44"/>
        </w:rPr>
      </w:pPr>
      <w:r>
        <w:rPr>
          <w:rFonts w:ascii="方正小标宋简体" w:hAnsi="方正小标宋简体" w:cs="仿宋" w:eastAsia="方正小标宋简体"/>
          <w:color w:val="000000"/>
          <w:sz w:val="44"/>
          <w:szCs w:val="44"/>
        </w:rPr>
        <w:t>黑龙江省教育科学规划领导小组办公室</w:t>
      </w:r>
      <w:r>
        <w:rPr>
          <w:rFonts w:ascii="方正小标宋简体" w:hAnsi="方正小标宋简体" w:cs="方正小标宋_GBK" w:eastAsia="方正小标宋简体"/>
          <w:b w:val="false"/>
          <w:bCs/>
          <w:color w:val="000000"/>
          <w:kern w:val="0"/>
          <w:sz w:val="44"/>
          <w:szCs w:val="44"/>
        </w:rPr>
        <w:t>关于</w:t>
      </w:r>
    </w:p>
    <w:p>
      <w:pPr>
        <w:pStyle w:val="Normal"/>
        <w:widowControl/>
        <w:spacing w:lineRule="exact" w:line="520"/>
        <w:jc w:val="center"/>
        <w:rPr>
          <w:rFonts w:ascii="方正小标宋简体" w:hAnsi="方正小标宋简体" w:eastAsia="方正小标宋简体" w:cs="方正小标宋_GBK"/>
          <w:bCs/>
          <w:color w:val="000000"/>
          <w:kern w:val="0"/>
          <w:sz w:val="44"/>
          <w:szCs w:val="44"/>
        </w:rPr>
      </w:pPr>
      <w:r>
        <w:rPr>
          <w:rFonts w:ascii="方正小标宋简体" w:hAnsi="方正小标宋简体" w:cs="方正小标宋_GBK" w:eastAsia="方正小标宋简体"/>
          <w:b w:val="false"/>
          <w:bCs/>
          <w:color w:val="000000"/>
          <w:kern w:val="0"/>
          <w:sz w:val="44"/>
          <w:szCs w:val="44"/>
        </w:rPr>
        <w:t>开展黑龙江省高等教育科学研究</w:t>
      </w:r>
      <w:r>
        <w:rPr>
          <w:rFonts w:ascii="方正小标宋简体" w:hAnsi="方正小标宋简体" w:cs="方正小标宋_GBK" w:eastAsia="方正小标宋简体"/>
          <w:bCs/>
          <w:color w:val="000000"/>
          <w:kern w:val="0"/>
          <w:sz w:val="44"/>
          <w:szCs w:val="44"/>
        </w:rPr>
        <w:t>优秀</w:t>
      </w:r>
    </w:p>
    <w:p>
      <w:pPr>
        <w:pStyle w:val="Normal"/>
        <w:widowControl/>
        <w:spacing w:lineRule="exact" w:line="520"/>
        <w:jc w:val="center"/>
        <w:rPr>
          <w:rFonts w:ascii="方正小标宋简体" w:hAnsi="方正小标宋简体" w:eastAsia="方正小标宋简体" w:cs="方正小标宋_GBK"/>
          <w:b w:val="false"/>
          <w:b w:val="false"/>
          <w:bCs/>
          <w:color w:val="000000"/>
          <w:kern w:val="0"/>
          <w:sz w:val="44"/>
          <w:szCs w:val="44"/>
        </w:rPr>
      </w:pPr>
      <w:r>
        <w:rPr>
          <w:rFonts w:ascii="方正小标宋简体" w:hAnsi="方正小标宋简体" w:cs="方正小标宋_GBK" w:eastAsia="方正小标宋简体"/>
          <w:b w:val="false"/>
          <w:bCs/>
          <w:color w:val="000000"/>
          <w:kern w:val="0"/>
          <w:sz w:val="44"/>
          <w:szCs w:val="44"/>
        </w:rPr>
        <w:t>成果评选奖励活动的通知</w:t>
      </w:r>
    </w:p>
    <w:p>
      <w:pPr>
        <w:pStyle w:val="Normal"/>
        <w:widowControl/>
        <w:jc w:val="left"/>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widowControl/>
        <w:spacing w:lineRule="exact" w:line="5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高等院校，省教育厅各处室及厅直属单位：</w:t>
      </w:r>
      <w:r>
        <w:rPr>
          <w:rFonts w:eastAsia="仿宋_GB2312" w:cs="仿宋_GB2312" w:ascii="仿宋_GB2312" w:hAnsi="仿宋_GB2312"/>
          <w:color w:val="000000"/>
          <w:kern w:val="0"/>
          <w:sz w:val="32"/>
          <w:szCs w:val="32"/>
        </w:rPr>
        <w:br/>
      </w:r>
      <w:r>
        <w:rPr>
          <w:rFonts w:eastAsia="仿宋_GB2312" w:cs="宋体" w:ascii="仿宋_GB2312" w:hAnsi="仿宋_GB2312"/>
          <w:color w:val="000000"/>
          <w:kern w:val="0"/>
          <w:sz w:val="32"/>
          <w:szCs w:val="32"/>
        </w:rPr>
        <w:t xml:space="preserve">    </w:t>
      </w:r>
      <w:r>
        <w:rPr>
          <w:rFonts w:ascii="仿宋_GB2312" w:hAnsi="仿宋_GB2312" w:cs="仿宋" w:eastAsia="仿宋_GB2312"/>
          <w:color w:val="000000"/>
          <w:sz w:val="32"/>
          <w:szCs w:val="32"/>
        </w:rPr>
        <w:t>为深入贯彻习近平总书记关于教育的重要论述，全面落实《教育部关于加强新时代教育科学研究工作的意见》，进一步促进我省教育科学事业繁荣发展，表彰教育科研战线取得的重大原创性、时代性研究成果，经省教育科学规划领导小组同意，决定组织开展黑龙江省高等教育科学研究优秀成果评选奖励活动。现将有关事宜通知如下：</w:t>
      </w:r>
    </w:p>
    <w:p>
      <w:pPr>
        <w:pStyle w:val="Normal"/>
        <w:widowControl/>
        <w:spacing w:lineRule="exact" w:line="500"/>
        <w:ind w:firstLine="632"/>
        <w:jc w:val="left"/>
        <w:rPr>
          <w:rFonts w:ascii="仿宋_GB2312" w:hAnsi="仿宋_GB2312" w:eastAsia="仿宋_GB2312" w:cs="仿宋_GB2312"/>
          <w:color w:val="000000"/>
          <w:sz w:val="32"/>
          <w:szCs w:val="32"/>
        </w:rPr>
      </w:pPr>
      <w:r>
        <w:rPr>
          <w:rFonts w:ascii="黑体" w:hAnsi="黑体" w:cs="仿宋" w:eastAsia="黑体"/>
          <w:color w:val="000000"/>
          <w:sz w:val="32"/>
          <w:szCs w:val="32"/>
        </w:rPr>
        <w:t>一、</w:t>
      </w:r>
      <w:r>
        <w:rPr>
          <w:rFonts w:ascii="仿宋_GB2312" w:hAnsi="仿宋_GB2312" w:cs="仿宋_GB2312" w:eastAsia="仿宋_GB2312"/>
          <w:color w:val="000000"/>
          <w:sz w:val="32"/>
          <w:szCs w:val="32"/>
        </w:rPr>
        <w:t>本次评奖活动由省教育科学规划领导小组行使评奖委员会职责，由省教育科学规划领导小组办公室行使评奖办公室（以下简称评奖办）职责</w:t>
      </w:r>
    </w:p>
    <w:p>
      <w:pPr>
        <w:pStyle w:val="Normal"/>
        <w:widowControl/>
        <w:spacing w:lineRule="exact" w:line="500"/>
        <w:jc w:val="left"/>
        <w:rPr>
          <w:rFonts w:ascii="黑体" w:hAnsi="黑体" w:eastAsia="黑体" w:cs="仿宋"/>
          <w:color w:val="000000"/>
          <w:sz w:val="32"/>
          <w:szCs w:val="32"/>
        </w:rPr>
      </w:pPr>
      <w:r>
        <w:rPr>
          <w:rFonts w:eastAsia="仿宋_GB2312" w:cs="仿宋_GB2312" w:ascii="仿宋_GB2312" w:hAnsi="仿宋_GB2312"/>
          <w:color w:val="000000"/>
          <w:sz w:val="32"/>
          <w:szCs w:val="32"/>
        </w:rPr>
        <w:t xml:space="preserve">    </w:t>
      </w:r>
      <w:r>
        <w:rPr>
          <w:rFonts w:ascii="黑体" w:hAnsi="黑体" w:cs="仿宋" w:eastAsia="黑体"/>
          <w:color w:val="000000"/>
          <w:sz w:val="32"/>
          <w:szCs w:val="32"/>
        </w:rPr>
        <w:t>二、参评成果范围</w:t>
      </w:r>
    </w:p>
    <w:p>
      <w:pPr>
        <w:pStyle w:val="Normal"/>
        <w:spacing w:lineRule="exact" w:line="500"/>
        <w:ind w:firstLine="664"/>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凡列入全国或省</w:t>
      </w:r>
      <w:r>
        <w:rPr>
          <w:rFonts w:ascii="仿宋_GB2312" w:hAnsi="仿宋_GB2312" w:cs="宋体" w:eastAsia="仿宋_GB2312"/>
          <w:b w:val="false"/>
          <w:bCs w:val="false"/>
          <w:spacing w:val="8"/>
          <w:kern w:val="0"/>
          <w:sz w:val="32"/>
          <w:szCs w:val="32"/>
        </w:rPr>
        <w:t>教育科学规划</w:t>
      </w:r>
      <w:r>
        <w:rPr>
          <w:rFonts w:ascii="仿宋_GB2312" w:hAnsi="仿宋_GB2312" w:cs="宋体" w:eastAsia="仿宋_GB2312"/>
          <w:spacing w:val="8"/>
          <w:kern w:val="0"/>
          <w:sz w:val="32"/>
          <w:szCs w:val="32"/>
        </w:rPr>
        <w:t>的各级各类立项课题成果均可参评，已公开出版和发表的教育科学研究成果必须有明确的课题标识，不宜公开发表和出版的研究成果内容必须与课题研究内容一致。</w:t>
      </w:r>
    </w:p>
    <w:p>
      <w:pPr>
        <w:pStyle w:val="Normal"/>
        <w:spacing w:lineRule="exact" w:line="500"/>
        <w:ind w:firstLine="664"/>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凡未列入全国、省有关教育科学规划课题（不含各级各类学会、协会立项课题），但被决策、管理部门采用的咨询报告、调研报告、研究报告等，经省教育厅相关部门推荐，也可参加评奖。其中决策、管理部门是指市（地）级及以上政府行政部门。</w:t>
      </w:r>
    </w:p>
    <w:p>
      <w:pPr>
        <w:pStyle w:val="Normal"/>
        <w:spacing w:lineRule="exact" w:line="500"/>
        <w:ind w:firstLine="664"/>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凡已在往届国家、省级优秀教育科研成果奖评奖、优秀教学成果奖评奖和高等学校科学研究优秀成果奖（人文社会科学研究）评奖中获奖的成果不再参加评奖。</w:t>
      </w:r>
    </w:p>
    <w:p>
      <w:pPr>
        <w:pStyle w:val="Normal"/>
        <w:widowControl/>
        <w:spacing w:lineRule="exact" w:line="500"/>
        <w:ind w:firstLine="664"/>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各高等院校已开展教育科学研究优秀成果评奖活</w:t>
      </w:r>
      <w:r>
        <w:rPr>
          <w:rFonts w:ascii="仿宋_GB2312" w:hAnsi="仿宋_GB2312" w:cs="宋体" w:eastAsia="仿宋_GB2312"/>
          <w:spacing w:val="8"/>
          <w:kern w:val="0"/>
          <w:sz w:val="32"/>
          <w:szCs w:val="32"/>
          <w:lang w:val="en-US" w:eastAsia="zh-CN"/>
        </w:rPr>
        <w:t>动</w:t>
      </w:r>
      <w:r>
        <w:rPr>
          <w:rFonts w:ascii="仿宋_GB2312" w:hAnsi="仿宋_GB2312" w:cs="宋体" w:eastAsia="仿宋_GB2312"/>
          <w:spacing w:val="8"/>
          <w:kern w:val="0"/>
          <w:sz w:val="32"/>
          <w:szCs w:val="32"/>
        </w:rPr>
        <w:t>的，其推荐成果主要应是评奖活动中已获奖成果。凡参加评奖活动而未获奖的成果，一般不再推荐参评。未参加评奖的成果可推荐参评。</w:t>
      </w:r>
    </w:p>
    <w:p>
      <w:pPr>
        <w:pStyle w:val="Normal"/>
        <w:widowControl w:val="false"/>
        <w:spacing w:lineRule="exact" w:line="500"/>
        <w:ind w:firstLine="664"/>
        <w:jc w:val="both"/>
        <w:rPr>
          <w:rFonts w:ascii="仿宋_GB2312" w:hAnsi="仿宋_GB2312" w:eastAsia="仿宋_GB2312" w:cs="仿宋"/>
          <w:color w:val="000000"/>
          <w:sz w:val="32"/>
          <w:szCs w:val="32"/>
        </w:rPr>
      </w:pP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参评成果完成时间限定在</w:t>
      </w:r>
      <w:r>
        <w:rPr>
          <w:rFonts w:eastAsia="仿宋_GB2312" w:cs="宋体" w:ascii="仿宋_GB2312" w:hAnsi="仿宋_GB2312"/>
          <w:spacing w:val="8"/>
          <w:kern w:val="0"/>
          <w:sz w:val="32"/>
          <w:szCs w:val="32"/>
        </w:rPr>
        <w:t>2016</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日至</w:t>
      </w:r>
      <w:r>
        <w:rPr>
          <w:rFonts w:eastAsia="仿宋_GB2312" w:cs="宋体" w:ascii="仿宋_GB2312" w:hAnsi="仿宋_GB2312"/>
          <w:spacing w:val="8"/>
          <w:kern w:val="0"/>
          <w:sz w:val="32"/>
          <w:szCs w:val="32"/>
        </w:rPr>
        <w:t>2020</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rPr>
        <w:t>12</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rPr>
        <w:t>31</w:t>
      </w:r>
      <w:r>
        <w:rPr>
          <w:rFonts w:ascii="仿宋_GB2312" w:hAnsi="仿宋_GB2312" w:cs="宋体" w:eastAsia="仿宋_GB2312"/>
          <w:spacing w:val="8"/>
          <w:kern w:val="0"/>
          <w:sz w:val="32"/>
          <w:szCs w:val="32"/>
        </w:rPr>
        <w:t xml:space="preserve">日期间。 </w:t>
      </w:r>
    </w:p>
    <w:p>
      <w:pPr>
        <w:pStyle w:val="Normal"/>
        <w:widowControl w:val="false"/>
        <w:spacing w:lineRule="exact" w:line="500"/>
        <w:ind w:firstLine="632"/>
        <w:jc w:val="both"/>
        <w:rPr>
          <w:rFonts w:ascii="黑体" w:hAnsi="黑体" w:eastAsia="黑体" w:cs="仿宋"/>
          <w:color w:val="000000"/>
          <w:sz w:val="32"/>
          <w:szCs w:val="32"/>
        </w:rPr>
      </w:pPr>
      <w:r>
        <w:rPr>
          <w:rFonts w:ascii="黑体" w:hAnsi="黑体" w:cs="仿宋" w:eastAsia="黑体"/>
          <w:color w:val="000000"/>
          <w:sz w:val="32"/>
          <w:szCs w:val="32"/>
        </w:rPr>
        <w:t>三、报送成果材料要求</w:t>
      </w:r>
    </w:p>
    <w:p>
      <w:pPr>
        <w:pStyle w:val="Normal"/>
        <w:spacing w:lineRule="exact" w:line="500"/>
        <w:ind w:firstLine="664"/>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申报成果经所在高等院校、省教育厅各处室及直属单位签署推荐意见并加盖公章后，由相关单位将申报材料按照</w:t>
      </w:r>
      <w:r>
        <w:rPr>
          <w:rFonts w:eastAsia="仿宋_GB2312" w:cs="宋体" w:ascii="仿宋_GB2312" w:hAnsi="仿宋_GB2312"/>
          <w:spacing w:val="8"/>
          <w:kern w:val="0"/>
          <w:sz w:val="32"/>
          <w:szCs w:val="32"/>
        </w:rPr>
        <w:t>14</w:t>
      </w:r>
      <w:r>
        <w:rPr>
          <w:rFonts w:ascii="仿宋_GB2312" w:hAnsi="仿宋_GB2312" w:cs="宋体" w:eastAsia="仿宋_GB2312"/>
          <w:spacing w:val="8"/>
          <w:kern w:val="0"/>
          <w:sz w:val="32"/>
          <w:szCs w:val="32"/>
        </w:rPr>
        <w:t>个分支学科分类（见附件</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学科内部按照成果类型（著作、论文、决策咨询）分类汇总（包括申报汇总表）统一报送评奖办。</w:t>
      </w:r>
    </w:p>
    <w:p>
      <w:pPr>
        <w:pStyle w:val="Normal"/>
        <w:spacing w:lineRule="exact" w:line="500"/>
        <w:ind w:firstLine="664"/>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需要提交的电子材料以“报送单位名称</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省高教评奖”命名，由高等院校、省教育厅各处室及直属单位统一打包报送指定邮箱，报送的每项成果单独一个文件夹，以“相关单位初审排名序号的数字（序号要与申报汇总表纸质和电子版一致）</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所属学科（与申报汇总表一致）</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申报人姓名”命名，每项成果文件夹应有</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个</w:t>
      </w:r>
      <w:r>
        <w:rPr>
          <w:rFonts w:eastAsia="仿宋_GB2312" w:cs="宋体" w:ascii="仿宋_GB2312" w:hAnsi="仿宋_GB2312"/>
          <w:spacing w:val="8"/>
          <w:kern w:val="0"/>
          <w:sz w:val="32"/>
          <w:szCs w:val="32"/>
        </w:rPr>
        <w:t>PDF</w:t>
      </w:r>
      <w:r>
        <w:rPr>
          <w:rFonts w:ascii="仿宋_GB2312" w:hAnsi="仿宋_GB2312" w:cs="宋体" w:eastAsia="仿宋_GB2312"/>
          <w:spacing w:val="8"/>
          <w:kern w:val="0"/>
          <w:sz w:val="32"/>
          <w:szCs w:val="32"/>
        </w:rPr>
        <w:t>格式文件（</w:t>
      </w:r>
      <w:r>
        <w:rPr>
          <w:rFonts w:ascii="仿宋_GB2312" w:hAnsi="仿宋_GB2312" w:cs="宋体" w:eastAsia="仿宋_GB2312"/>
          <w:b/>
          <w:bCs/>
          <w:spacing w:val="8"/>
          <w:kern w:val="0"/>
          <w:sz w:val="32"/>
          <w:szCs w:val="32"/>
        </w:rPr>
        <w:t>注：电子材料</w:t>
      </w:r>
      <w:r>
        <w:rPr>
          <w:rFonts w:eastAsia="仿宋_GB2312" w:cs="宋体" w:ascii="仿宋_GB2312" w:hAnsi="仿宋_GB2312"/>
          <w:b/>
          <w:bCs/>
          <w:spacing w:val="8"/>
          <w:kern w:val="0"/>
          <w:sz w:val="32"/>
          <w:szCs w:val="32"/>
        </w:rPr>
        <w:t>1</w:t>
      </w:r>
      <w:r>
        <w:rPr>
          <w:rFonts w:ascii="仿宋_GB2312" w:hAnsi="仿宋_GB2312" w:cs="宋体" w:eastAsia="仿宋_GB2312"/>
          <w:b/>
          <w:bCs/>
          <w:spacing w:val="8"/>
          <w:kern w:val="0"/>
          <w:sz w:val="32"/>
          <w:szCs w:val="32"/>
        </w:rPr>
        <w:t>、</w:t>
      </w:r>
      <w:r>
        <w:rPr>
          <w:rFonts w:eastAsia="仿宋_GB2312" w:cs="宋体" w:ascii="仿宋_GB2312" w:hAnsi="仿宋_GB2312"/>
          <w:b/>
          <w:bCs/>
          <w:spacing w:val="8"/>
          <w:kern w:val="0"/>
          <w:sz w:val="32"/>
          <w:szCs w:val="32"/>
        </w:rPr>
        <w:t>2</w:t>
      </w:r>
      <w:r>
        <w:rPr>
          <w:rFonts w:ascii="仿宋_GB2312" w:hAnsi="仿宋_GB2312" w:cs="宋体" w:eastAsia="仿宋_GB2312"/>
          <w:b/>
          <w:bCs/>
          <w:spacing w:val="8"/>
          <w:kern w:val="0"/>
          <w:sz w:val="32"/>
          <w:szCs w:val="32"/>
        </w:rPr>
        <w:t>用于通讯评审（盲审），电子材料的文字表述中不得直接或间接透露作者姓名、单位等任何个人信息或相关背景资料，否则取消参评资格</w:t>
      </w:r>
      <w:r>
        <w:rPr>
          <w:rFonts w:ascii="仿宋_GB2312" w:hAnsi="仿宋_GB2312" w:cs="宋体" w:eastAsia="仿宋_GB2312"/>
          <w:spacing w:val="8"/>
          <w:kern w:val="0"/>
          <w:sz w:val="32"/>
          <w:szCs w:val="32"/>
        </w:rPr>
        <w:t>）：</w:t>
      </w:r>
    </w:p>
    <w:p>
      <w:pPr>
        <w:pStyle w:val="Normal"/>
        <w:spacing w:lineRule="exact" w:line="500"/>
        <w:ind w:firstLine="664"/>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通讯评审活页（以“通讯评审活页”命名文件）</w:t>
      </w:r>
    </w:p>
    <w:p>
      <w:pPr>
        <w:pStyle w:val="Normal"/>
        <w:spacing w:lineRule="exact" w:line="500"/>
        <w:ind w:firstLine="664"/>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参评成果匿名主件（以“参评成果主件名称”命名文件），著作类成果主件如不能提供完整书稿，需提供前言、后记、版权页、目录及具有代表性的一章或一节；论文类成果主件需提供封面、版权页、文章所在目录、正文；研究报告类成果主件需提供正文及决策、管理部门采用证明。</w:t>
      </w:r>
    </w:p>
    <w:p>
      <w:pPr>
        <w:pStyle w:val="Normal"/>
        <w:spacing w:lineRule="exact" w:line="500"/>
        <w:ind w:firstLine="664"/>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形式审查材料（以“形审材料”命名文件），形审材料（不要匿名）需要按顺序提供：（</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封皮。需要写明成果名称、类别、申报人姓名、申报人工作单位，如果属于教育科学规划系列课题成果，请写明课题级别（例如：省教育科学规划重点课题）和课题编号。（</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材料目录。（</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课题任务下达书。国家、省规划课题成果，需提供课题任务下达书，已经结题的课题还需提供课题结题证书，非规划课题成果不需提供。（</w:t>
      </w: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非教育科学规划课题成果推荐意见。未列入全国、省教育科学规划的课题研究报告等报告类成果必须提供省教育厅有关部门的推荐意见（详见申报评审书第四项）。（</w:t>
      </w: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网上查询截图。著作类、论文类成果，必须提供主件的网上查询截图。（</w:t>
      </w:r>
      <w:r>
        <w:rPr>
          <w:rFonts w:eastAsia="仿宋_GB2312" w:cs="宋体" w:ascii="仿宋_GB2312" w:hAnsi="仿宋_GB2312"/>
          <w:spacing w:val="8"/>
          <w:kern w:val="0"/>
          <w:sz w:val="32"/>
          <w:szCs w:val="32"/>
        </w:rPr>
        <w:t>6</w:t>
      </w:r>
      <w:r>
        <w:rPr>
          <w:rFonts w:ascii="仿宋_GB2312" w:hAnsi="仿宋_GB2312" w:cs="宋体" w:eastAsia="仿宋_GB2312"/>
          <w:spacing w:val="8"/>
          <w:kern w:val="0"/>
          <w:sz w:val="32"/>
          <w:szCs w:val="32"/>
        </w:rPr>
        <w:t>）报告类成果被采纳情况。报告类成果在此部分必须提供市（地）级及以上政府部门（不包含事业单位的行政部门）出具的成果采用证明。</w:t>
      </w:r>
    </w:p>
    <w:p>
      <w:pPr>
        <w:pStyle w:val="Normal"/>
        <w:widowControl w:val="false"/>
        <w:spacing w:lineRule="exact" w:line="500"/>
        <w:ind w:firstLine="664"/>
        <w:jc w:val="both"/>
        <w:rPr>
          <w:rFonts w:ascii="仿宋_GB2312" w:hAnsi="仿宋_GB2312" w:eastAsia="仿宋_GB2312" w:cs="宋体"/>
          <w:spacing w:val="8"/>
          <w:kern w:val="0"/>
          <w:sz w:val="32"/>
          <w:szCs w:val="32"/>
        </w:rPr>
      </w:pPr>
      <w:r>
        <w:rPr>
          <w:rFonts w:ascii="仿宋_GB2312" w:hAnsi="仿宋_GB2312" w:cs="宋体" w:eastAsia="仿宋_GB2312"/>
          <w:b/>
          <w:bCs/>
          <w:spacing w:val="8"/>
          <w:kern w:val="0"/>
          <w:sz w:val="32"/>
          <w:szCs w:val="32"/>
        </w:rPr>
        <w:t>纸质材料收取时间另行通知，</w:t>
      </w:r>
      <w:r>
        <w:rPr>
          <w:rFonts w:ascii="仿宋_GB2312" w:hAnsi="仿宋_GB2312" w:cs="宋体" w:eastAsia="仿宋_GB2312"/>
          <w:spacing w:val="8"/>
          <w:kern w:val="0"/>
          <w:sz w:val="32"/>
          <w:szCs w:val="32"/>
        </w:rPr>
        <w:t>需要提交的纸质材料：（</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申报评审书</w:t>
      </w:r>
      <w:r>
        <w:rPr>
          <w:rFonts w:eastAsia="仿宋_GB2312" w:cs="宋体" w:ascii="仿宋_GB2312" w:hAnsi="仿宋_GB2312"/>
          <w:spacing w:val="8"/>
          <w:kern w:val="0"/>
          <w:sz w:val="32"/>
          <w:szCs w:val="32"/>
        </w:rPr>
        <w:t>6</w:t>
      </w:r>
      <w:r>
        <w:rPr>
          <w:rFonts w:ascii="仿宋_GB2312" w:hAnsi="仿宋_GB2312" w:cs="宋体" w:eastAsia="仿宋_GB2312"/>
          <w:spacing w:val="8"/>
          <w:kern w:val="0"/>
          <w:sz w:val="32"/>
          <w:szCs w:val="32"/>
        </w:rPr>
        <w:t>份（</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份原件、</w:t>
      </w: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份复印件）；（</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有关证明材料</w:t>
      </w:r>
      <w:r>
        <w:rPr>
          <w:rFonts w:eastAsia="仿宋_GB2312" w:cs="宋体" w:ascii="仿宋_GB2312" w:hAnsi="仿宋_GB2312"/>
          <w:spacing w:val="8"/>
          <w:kern w:val="0"/>
          <w:sz w:val="32"/>
          <w:szCs w:val="32"/>
        </w:rPr>
        <w:t>6</w:t>
      </w:r>
      <w:r>
        <w:rPr>
          <w:rFonts w:ascii="仿宋_GB2312" w:hAnsi="仿宋_GB2312" w:cs="宋体" w:eastAsia="仿宋_GB2312"/>
          <w:spacing w:val="8"/>
          <w:kern w:val="0"/>
          <w:sz w:val="32"/>
          <w:szCs w:val="32"/>
        </w:rPr>
        <w:t>份（复印件、左侧装订或胶订）；（</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参评成果原件</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份、复印件</w:t>
      </w:r>
      <w:r>
        <w:rPr>
          <w:rFonts w:eastAsia="仿宋_GB2312" w:cs="宋体" w:ascii="仿宋_GB2312" w:hAnsi="仿宋_GB2312"/>
          <w:spacing w:val="8"/>
          <w:kern w:val="0"/>
          <w:sz w:val="32"/>
          <w:szCs w:val="32"/>
        </w:rPr>
        <w:t>6</w:t>
      </w:r>
      <w:r>
        <w:rPr>
          <w:rFonts w:ascii="仿宋_GB2312" w:hAnsi="仿宋_GB2312" w:cs="宋体" w:eastAsia="仿宋_GB2312"/>
          <w:spacing w:val="8"/>
          <w:kern w:val="0"/>
          <w:sz w:val="32"/>
          <w:szCs w:val="32"/>
        </w:rPr>
        <w:t>份（著作类提供</w:t>
      </w:r>
      <w:r>
        <w:rPr>
          <w:rFonts w:ascii="仿宋_GB2312" w:hAnsi="仿宋_GB2312" w:cs="仿宋" w:eastAsia="仿宋_GB2312"/>
          <w:color w:val="000000"/>
          <w:sz w:val="32"/>
          <w:szCs w:val="32"/>
        </w:rPr>
        <w:t>前言、后记、版权页、目录及具有代表性的一章或一节；论文类需提供封面、版权页、文章所在目录、正文；研究报告类需提供正文及决策、管理部门采用证明</w:t>
      </w:r>
      <w:r>
        <w:rPr>
          <w:rFonts w:ascii="仿宋_GB2312" w:hAnsi="仿宋_GB2312" w:cs="宋体" w:eastAsia="仿宋_GB2312"/>
          <w:spacing w:val="8"/>
          <w:kern w:val="0"/>
          <w:sz w:val="32"/>
          <w:szCs w:val="32"/>
        </w:rPr>
        <w:t>）。</w:t>
      </w:r>
    </w:p>
    <w:p>
      <w:pPr>
        <w:pStyle w:val="Normal"/>
        <w:widowControl w:val="false"/>
        <w:spacing w:lineRule="exact" w:line="500"/>
        <w:ind w:firstLine="632"/>
        <w:jc w:val="both"/>
        <w:rPr>
          <w:rFonts w:ascii="仿宋_GB2312" w:hAnsi="仿宋_GB2312" w:eastAsia="仿宋_GB2312" w:cs="仿宋_GB2312"/>
          <w:color w:val="000000"/>
          <w:sz w:val="32"/>
          <w:szCs w:val="32"/>
        </w:rPr>
      </w:pPr>
      <w:r>
        <w:rPr>
          <w:rFonts w:ascii="黑体" w:hAnsi="黑体" w:cs="仿宋" w:eastAsia="黑体"/>
          <w:color w:val="000000"/>
          <w:sz w:val="32"/>
          <w:szCs w:val="32"/>
        </w:rPr>
        <w:t>四、</w:t>
      </w:r>
      <w:r>
        <w:rPr>
          <w:rFonts w:ascii="仿宋_GB2312" w:hAnsi="仿宋_GB2312" w:cs="仿宋_GB2312" w:eastAsia="仿宋_GB2312"/>
          <w:color w:val="000000"/>
          <w:sz w:val="32"/>
          <w:szCs w:val="32"/>
        </w:rPr>
        <w:t>各高等院校及省教育厅直属事业单位的申报、推荐工作由学校（单位）科研管理部门负责组织；省教育厅各处室可直接申报。</w:t>
      </w:r>
      <w:r>
        <w:rPr>
          <w:rFonts w:ascii="仿宋_GB2312" w:hAnsi="仿宋_GB2312" w:cs="仿宋_GB2312" w:eastAsia="仿宋_GB2312"/>
          <w:spacing w:val="8"/>
          <w:kern w:val="0"/>
          <w:sz w:val="32"/>
          <w:szCs w:val="32"/>
        </w:rPr>
        <w:t>评奖办不受理个人直接申报的成果</w:t>
      </w:r>
      <w:r>
        <w:rPr>
          <w:rFonts w:ascii="仿宋_GB2312" w:hAnsi="仿宋_GB2312" w:cs="仿宋_GB2312" w:eastAsia="仿宋_GB2312"/>
          <w:spacing w:val="8"/>
          <w:kern w:val="0"/>
          <w:sz w:val="32"/>
          <w:szCs w:val="32"/>
          <w:lang w:eastAsia="zh-CN"/>
        </w:rPr>
        <w:t>。</w:t>
      </w:r>
    </w:p>
    <w:p>
      <w:pPr>
        <w:pStyle w:val="Normal"/>
        <w:widowControl/>
        <w:spacing w:lineRule="exact" w:line="500"/>
        <w:ind w:firstLine="632"/>
        <w:jc w:val="left"/>
        <w:rPr>
          <w:rFonts w:ascii="仿宋_GB2312" w:hAnsi="仿宋_GB2312" w:eastAsia="仿宋_GB2312" w:cs="仿宋"/>
          <w:color w:val="000000"/>
          <w:sz w:val="32"/>
          <w:szCs w:val="32"/>
        </w:rPr>
      </w:pPr>
      <w:r>
        <w:rPr>
          <w:rFonts w:ascii="黑体" w:hAnsi="黑体" w:cs="仿宋" w:eastAsia="黑体"/>
          <w:color w:val="000000"/>
          <w:sz w:val="32"/>
          <w:szCs w:val="32"/>
        </w:rPr>
        <w:t>五、</w:t>
      </w:r>
      <w:r>
        <w:rPr>
          <w:rFonts w:ascii="仿宋_GB2312" w:hAnsi="仿宋_GB2312" w:cs="仿宋_GB2312" w:eastAsia="仿宋_GB2312"/>
          <w:color w:val="000000"/>
          <w:sz w:val="32"/>
          <w:szCs w:val="32"/>
        </w:rPr>
        <w:t>本次评奖活动时间紧，参评成果多，各有关单位要认真组织，周密安排，确保公平公正。</w:t>
      </w:r>
      <w:r>
        <w:rPr>
          <w:rFonts w:ascii="仿宋_GB2312" w:hAnsi="仿宋_GB2312" w:cs="仿宋" w:eastAsia="仿宋_GB2312"/>
          <w:color w:val="000000"/>
          <w:sz w:val="32"/>
          <w:szCs w:val="32"/>
        </w:rPr>
        <w:t>为确保推荐工作按时完成，保证推荐质量，请严格按照《黑龙江省高等教育科学研究优秀成果评选奖励实施办法》规定的评审条件和要求组织实施，并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将本单位推荐参评成果的电子版相关材料报送评奖办邮箱。</w:t>
      </w:r>
    </w:p>
    <w:p>
      <w:pPr>
        <w:pStyle w:val="Normal"/>
        <w:widowControl/>
        <w:spacing w:lineRule="exact" w:line="500"/>
        <w:ind w:firstLine="632"/>
        <w:jc w:val="left"/>
        <w:rPr>
          <w:rFonts w:ascii="黑体" w:hAnsi="黑体" w:eastAsia="黑体" w:cs="仿宋"/>
          <w:color w:val="000000"/>
          <w:sz w:val="32"/>
          <w:szCs w:val="32"/>
        </w:rPr>
      </w:pPr>
      <w:r>
        <w:rPr>
          <w:rFonts w:ascii="黑体" w:hAnsi="黑体" w:cs="仿宋" w:eastAsia="黑体"/>
          <w:color w:val="000000"/>
          <w:sz w:val="32"/>
          <w:szCs w:val="32"/>
        </w:rPr>
        <w:t>六、黑龙江教师发展学院纪检监察处负责纪律监察工作</w:t>
      </w:r>
    </w:p>
    <w:p>
      <w:pPr>
        <w:pStyle w:val="Normal"/>
        <w:widowControl/>
        <w:spacing w:lineRule="exact" w:line="5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举报电话：</w:t>
      </w:r>
      <w:r>
        <w:rPr>
          <w:rFonts w:eastAsia="仿宋_GB2312" w:cs="仿宋" w:ascii="仿宋_GB2312" w:hAnsi="仿宋_GB2312"/>
          <w:color w:val="000000"/>
          <w:sz w:val="32"/>
          <w:szCs w:val="32"/>
        </w:rPr>
        <w:t>0451-82456339</w:t>
      </w:r>
    </w:p>
    <w:p>
      <w:pPr>
        <w:pStyle w:val="Normal"/>
        <w:widowControl/>
        <w:spacing w:lineRule="exact" w:line="5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 系 人：郭  亮    </w:t>
      </w:r>
    </w:p>
    <w:p>
      <w:pPr>
        <w:pStyle w:val="Normal"/>
        <w:widowControl/>
        <w:spacing w:lineRule="exact" w:line="500"/>
        <w:ind w:firstLine="632"/>
        <w:jc w:val="left"/>
        <w:rPr>
          <w:rFonts w:ascii="黑体" w:hAnsi="黑体" w:eastAsia="黑体" w:cs="仿宋"/>
          <w:color w:val="000000"/>
          <w:sz w:val="32"/>
          <w:szCs w:val="32"/>
        </w:rPr>
      </w:pPr>
      <w:r>
        <w:rPr>
          <w:rFonts w:ascii="黑体" w:hAnsi="黑体" w:cs="仿宋" w:eastAsia="黑体"/>
          <w:color w:val="000000"/>
          <w:sz w:val="32"/>
          <w:szCs w:val="32"/>
        </w:rPr>
        <w:t>七、评奖办联系方式</w:t>
      </w:r>
    </w:p>
    <w:p>
      <w:pPr>
        <w:pStyle w:val="Normal"/>
        <w:widowControl/>
        <w:spacing w:lineRule="exact" w:line="5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0451-82456279</w:t>
      </w:r>
    </w:p>
    <w:p>
      <w:pPr>
        <w:pStyle w:val="Normal"/>
        <w:widowControl/>
        <w:spacing w:lineRule="exact" w:line="5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 系 人：陈忠民、赵  亮、周越男</w:t>
      </w:r>
    </w:p>
    <w:p>
      <w:pPr>
        <w:pStyle w:val="Normal"/>
        <w:widowControl/>
        <w:spacing w:lineRule="exact" w:line="5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邮箱：</w:t>
      </w:r>
      <w:hyperlink r:id="rId3">
        <w:r>
          <w:rPr>
            <w:rStyle w:val="InternetLink"/>
            <w:rFonts w:eastAsia="仿宋_GB2312" w:cs="仿宋" w:ascii="仿宋_GB2312" w:hAnsi="仿宋_GB2312"/>
            <w:color w:val="000000"/>
            <w:sz w:val="32"/>
            <w:szCs w:val="32"/>
          </w:rPr>
          <w:t>hljghb2013@163.com</w:t>
        </w:r>
      </w:hyperlink>
    </w:p>
    <w:p>
      <w:pPr>
        <w:pStyle w:val="Normal"/>
        <w:widowControl/>
        <w:spacing w:lineRule="exact" w:line="5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    址：哈尔滨市南岗区和兴路</w:t>
      </w:r>
      <w:r>
        <w:rPr>
          <w:rFonts w:eastAsia="仿宋_GB2312" w:cs="仿宋" w:ascii="仿宋_GB2312" w:hAnsi="仿宋_GB2312"/>
          <w:color w:val="000000"/>
          <w:sz w:val="32"/>
          <w:szCs w:val="32"/>
        </w:rPr>
        <w:t>133</w:t>
      </w:r>
      <w:r>
        <w:rPr>
          <w:rFonts w:ascii="仿宋_GB2312" w:hAnsi="仿宋_GB2312" w:cs="仿宋" w:eastAsia="仿宋_GB2312"/>
          <w:color w:val="000000"/>
          <w:sz w:val="32"/>
          <w:szCs w:val="32"/>
        </w:rPr>
        <w:t>号黑龙江教师发展学院主楼</w:t>
      </w:r>
      <w:r>
        <w:rPr>
          <w:rFonts w:eastAsia="仿宋_GB2312" w:cs="仿宋" w:ascii="仿宋_GB2312" w:hAnsi="仿宋_GB2312"/>
          <w:color w:val="000000"/>
          <w:sz w:val="32"/>
          <w:szCs w:val="32"/>
        </w:rPr>
        <w:t>506</w:t>
      </w:r>
      <w:r>
        <w:rPr>
          <w:rFonts w:ascii="仿宋_GB2312" w:hAnsi="仿宋_GB2312" w:cs="仿宋" w:eastAsia="仿宋_GB2312"/>
          <w:color w:val="000000"/>
          <w:sz w:val="32"/>
          <w:szCs w:val="32"/>
        </w:rPr>
        <w:t>室。</w:t>
      </w:r>
    </w:p>
    <w:p>
      <w:pPr>
        <w:pStyle w:val="Normal"/>
        <w:widowControl/>
        <w:spacing w:lineRule="exact" w:line="500"/>
        <w:ind w:firstLine="632"/>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00"/>
        <w:ind w:right="0" w:firstLine="632"/>
        <w:jc w:val="left"/>
        <w:rPr>
          <w:rFonts w:ascii="仿宋_GB2312" w:hAnsi="仿宋_GB2312" w:eastAsia="仿宋_GB2312" w:cs="仿宋"/>
          <w:color w:val="000000"/>
          <w:spacing w:val="-2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黑龙</w:t>
      </w:r>
      <w:r>
        <w:rPr>
          <w:rFonts w:ascii="仿宋_GB2312" w:hAnsi="仿宋_GB2312" w:cs="仿宋" w:eastAsia="仿宋_GB2312"/>
          <w:color w:val="000000"/>
          <w:spacing w:val="-20"/>
          <w:sz w:val="32"/>
          <w:szCs w:val="32"/>
        </w:rPr>
        <w:t>江省高等教育科学研究优秀成果评选奖励实施办法</w:t>
      </w:r>
    </w:p>
    <w:p>
      <w:pPr>
        <w:pStyle w:val="Normal"/>
        <w:widowControl/>
        <w:spacing w:lineRule="exact" w:line="500"/>
        <w:ind w:left="313" w:right="0" w:firstLine="552"/>
        <w:jc w:val="left"/>
        <w:rPr>
          <w:rFonts w:ascii="仿宋_GB2312" w:hAnsi="仿宋_GB2312" w:eastAsia="仿宋_GB2312" w:cs="仿宋"/>
          <w:color w:val="000000"/>
          <w:spacing w:val="-6"/>
          <w:sz w:val="32"/>
          <w:szCs w:val="32"/>
          <w:lang w:val="en-US" w:eastAsia="zh-CN"/>
        </w:rPr>
      </w:pPr>
      <w:r>
        <w:rPr>
          <w:rFonts w:eastAsia="仿宋_GB2312" w:cs="仿宋_GB2312" w:ascii="仿宋_GB2312" w:hAnsi="仿宋_GB2312"/>
          <w:color w:val="000000"/>
          <w:spacing w:val="-20"/>
          <w:sz w:val="32"/>
          <w:szCs w:val="32"/>
          <w:lang w:val="en-US" w:eastAsia="zh-CN"/>
        </w:rPr>
        <w:t xml:space="preserve">     </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黑</w:t>
      </w:r>
      <w:r>
        <w:rPr>
          <w:rFonts w:ascii="仿宋_GB2312" w:hAnsi="仿宋_GB2312" w:cs="仿宋" w:eastAsia="仿宋_GB2312"/>
          <w:color w:val="000000"/>
          <w:spacing w:val="-6"/>
          <w:sz w:val="32"/>
          <w:szCs w:val="32"/>
        </w:rPr>
        <w:t>龙江省高等教育科学研究优秀成果奖申报评</w:t>
      </w:r>
      <w:r>
        <w:rPr>
          <w:rFonts w:ascii="仿宋_GB2312" w:hAnsi="仿宋_GB2312" w:cs="仿宋" w:eastAsia="仿宋_GB2312"/>
          <w:color w:val="000000"/>
          <w:spacing w:val="-6"/>
          <w:sz w:val="32"/>
          <w:szCs w:val="32"/>
          <w:lang w:val="en-US" w:eastAsia="zh-CN"/>
        </w:rPr>
        <w:t>审书</w:t>
      </w:r>
    </w:p>
    <w:p>
      <w:pPr>
        <w:pStyle w:val="Normal"/>
        <w:widowControl/>
        <w:spacing w:lineRule="exact" w:line="500"/>
        <w:ind w:left="313" w:right="0" w:firstLine="608"/>
        <w:jc w:val="left"/>
        <w:rPr>
          <w:rFonts w:ascii="仿宋_GB2312" w:hAnsi="仿宋_GB2312" w:eastAsia="仿宋_GB2312" w:cs="仿宋"/>
          <w:color w:val="000000"/>
          <w:spacing w:val="-20"/>
          <w:sz w:val="32"/>
          <w:szCs w:val="3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 w:ascii="仿宋_GB2312" w:hAnsi="仿宋_GB2312"/>
          <w:color w:val="000000"/>
          <w:spacing w:val="-20"/>
          <w:sz w:val="32"/>
          <w:szCs w:val="32"/>
          <w:lang w:val="en-US" w:eastAsia="zh-CN"/>
        </w:rPr>
        <w:t>3.</w:t>
      </w:r>
      <w:r>
        <w:rPr>
          <w:rFonts w:ascii="仿宋_GB2312" w:hAnsi="仿宋_GB2312" w:cs="仿宋" w:eastAsia="仿宋_GB2312"/>
          <w:color w:val="000000"/>
          <w:spacing w:val="-20"/>
          <w:sz w:val="32"/>
          <w:szCs w:val="32"/>
        </w:rPr>
        <w:t>黑龙江省高等教育科学研究优秀成果奖通讯评审活</w:t>
      </w:r>
      <w:r>
        <w:rPr>
          <w:rFonts w:ascii="仿宋_GB2312" w:hAnsi="仿宋_GB2312" w:cs="仿宋" w:eastAsia="仿宋_GB2312"/>
          <w:color w:val="000000"/>
          <w:spacing w:val="-20"/>
          <w:sz w:val="32"/>
          <w:szCs w:val="32"/>
          <w:lang w:val="en-US" w:eastAsia="zh-CN"/>
        </w:rPr>
        <w:t>页</w:t>
      </w:r>
    </w:p>
    <w:p>
      <w:pPr>
        <w:pStyle w:val="Normal"/>
        <w:widowControl/>
        <w:spacing w:lineRule="exact" w:line="500"/>
        <w:ind w:left="313" w:right="0" w:firstLine="552"/>
        <w:jc w:val="left"/>
        <w:rPr>
          <w:rFonts w:ascii="仿宋_GB2312" w:hAnsi="仿宋_GB2312" w:eastAsia="仿宋_GB2312" w:cs="仿宋"/>
          <w:color w:val="000000"/>
          <w:spacing w:val="-20"/>
          <w:sz w:val="32"/>
          <w:szCs w:val="32"/>
        </w:rPr>
      </w:pPr>
      <w:r>
        <w:rPr>
          <w:rFonts w:eastAsia="仿宋_GB2312" w:cs="仿宋_GB2312" w:ascii="仿宋_GB2312" w:hAnsi="仿宋_GB2312"/>
          <w:color w:val="000000"/>
          <w:spacing w:val="-20"/>
          <w:sz w:val="32"/>
          <w:szCs w:val="32"/>
          <w:lang w:val="en-US" w:eastAsia="zh-CN"/>
        </w:rPr>
        <w:t xml:space="preserve">      </w:t>
      </w:r>
      <w:r>
        <w:rPr>
          <w:rFonts w:eastAsia="仿宋_GB2312" w:cs="仿宋" w:ascii="仿宋_GB2312" w:hAnsi="仿宋_GB2312"/>
          <w:color w:val="000000"/>
          <w:spacing w:val="-20"/>
          <w:sz w:val="32"/>
          <w:szCs w:val="32"/>
          <w:lang w:val="en-US" w:eastAsia="zh-CN"/>
        </w:rPr>
        <w:t>4.</w:t>
      </w:r>
      <w:r>
        <w:rPr>
          <w:rFonts w:ascii="仿宋_GB2312" w:hAnsi="仿宋_GB2312" w:cs="仿宋" w:eastAsia="仿宋_GB2312"/>
          <w:color w:val="000000"/>
          <w:spacing w:val="-20"/>
          <w:sz w:val="32"/>
          <w:szCs w:val="32"/>
        </w:rPr>
        <w:t>黑龙江省高等教育科学研究优秀成果奖申报汇总表</w:t>
      </w:r>
    </w:p>
    <w:p>
      <w:pPr>
        <w:pStyle w:val="Normal"/>
        <w:widowControl/>
        <w:spacing w:lineRule="exact" w:line="460"/>
        <w:ind w:firstLine="632"/>
        <w:jc w:val="left"/>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p>
      <w:pPr>
        <w:pStyle w:val="Normal"/>
        <w:widowControl/>
        <w:spacing w:lineRule="exact" w:line="460"/>
        <w:ind w:firstLine="632"/>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460"/>
        <w:ind w:firstLine="632"/>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460"/>
        <w:ind w:firstLine="632"/>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460"/>
        <w:ind w:firstLine="632"/>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460"/>
        <w:ind w:firstLine="632"/>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tabs>
          <w:tab w:val="clear" w:pos="420"/>
          <w:tab w:val="left" w:pos="3411" w:leader="none"/>
        </w:tabs>
        <w:spacing w:lineRule="exact" w:line="4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ab/>
      </w:r>
    </w:p>
    <w:p>
      <w:pPr>
        <w:pStyle w:val="Normal"/>
        <w:widowControl/>
        <w:spacing w:lineRule="exact" w:line="460"/>
        <w:ind w:left="3090" w:hanging="0"/>
        <w:jc w:val="center"/>
        <w:rPr>
          <w:rFonts w:ascii="仿宋_GB2312" w:hAnsi="仿宋_GB2312" w:eastAsia="仿宋_GB2312" w:cs="仿宋"/>
          <w:color w:val="000000"/>
          <w:sz w:val="32"/>
          <w:szCs w:val="32"/>
        </w:rPr>
      </w:pPr>
      <w:r>
        <mc:AlternateContent>
          <mc:Choice Requires="wpg">
            <w:drawing>
              <wp:anchor behindDoc="1" distT="0" distB="0" distL="114935" distR="114935" simplePos="0" locked="0" layoutInCell="0" allowOverlap="1" relativeHeight="5">
                <wp:simplePos x="0" y="0"/>
                <wp:positionH relativeFrom="column">
                  <wp:posOffset>2895600</wp:posOffset>
                </wp:positionH>
                <wp:positionV relativeFrom="paragraph">
                  <wp:posOffset>-527050</wp:posOffset>
                </wp:positionV>
                <wp:extent cx="1511300" cy="1517650"/>
                <wp:effectExtent l="0" t="15240" r="0" b="1054669595"/>
                <wp:wrapNone/>
                <wp:docPr id="2" name="组合 15"/>
                <a:graphic xmlns:a="http://schemas.openxmlformats.org/drawingml/2006/main">
                  <a:graphicData uri="http://schemas.microsoft.com/office/word/2010/wordprocessingGroup">
                    <wpg:wgp>
                      <wpg:cNvGrpSpPr/>
                      <wpg:grpSpPr>
                        <a:xfrm>
                          <a:off x="0" y="0"/>
                          <a:ext cx="1511280" cy="1517760"/>
                          <a:chOff x="0" y="0"/>
                          <a:chExt cx="1511280" cy="1517760"/>
                        </a:xfrm>
                      </wpg:grpSpPr>
                      <wps:wsp>
                        <wps:cNvSpPr txBox="1"/>
                        <wps:spPr>
                          <a:xfrm>
                            <a:off x="749160" y="0"/>
                            <a:ext cx="12600" cy="1260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PtLBfwLR3vKiXxLi=sUiftLh3vKiPwNBfyLr56JR=sHDDoOB8AbGANXV0kOfzJODQuXzkDOmr4MDP2PTLvPRzvPyQFKSP2LCXsPiTvMxzvNSQCMSgENDECPiU8OB8Da1MIQC3MBiwDa1MNXV0kOijwLiXxKiDyNCT1LSj4MiP7KzQuXz4gaVT9CPn7T1kmalEzcWIkSlEsYS551rG5uZ2Jna2Lz+1+wsFmtdZ6qrGrsayPnceorNx4p7qROB8SZVctXWQ0blUNXV0kOfzJOEMoY14gcGUxYUUyYWINXV0kOqqZvep8qa2Lz+12nsV4zZeTtivuT1kmalEzcWIkUWMkbj4gaVT9CPn7T1kmalEzcWIkUV4ocD4gaVT9tsqA9q1subyJoqdh0amQo8R5OB8SZVctXWQ0blUUalkzSlEsYS3MBiwSZVctXWQ0blUKYWkSSi30QiX4LycEQij1QjD1PTHxOB8SZVctXWQ0blUKYWkSSi3MBiwSZVctXWQ0blUTZV0kOiHvLiDsLCPsLi=fHCDzNi=2NiPvHB=nxqF74MRzvKSW0MOZra501Bj7K0MoY14gcGUxYUQoaVT9CPn7P18sbGUzYWIITC3wNSHtLSX3KijtLyD7KzMuaWA0cFUxRU=9CPn7P18sbGUzYWIMPTMAYFQxOigCKSf4KTD0KSHwKSfzKTUBOB8Ca10vcWQkbj0APzEjYGH9CPn7UWMkRlE1XT0DMS3vOB8Ub1UJXWYgSTP0OfzJOEMkXVwAcEcnZVMnTFEmYS5guqWZMcJyna77K0MkXVwAcEcnZVMnTFEmYS37TFkiQWgzOh4mZVX7K0AoXzU3cC3MBiwPZVMWZVQzZC3zKiHvLC=vLCvuTFkiU1kjcFf9CPn7TFkiRFUoY1gzOiPtLi=vLC=vOB8PZVMHYVkmZGP9CPn7T1kmalUjP18tcFU3cC37K0MoY14kYDMuamQkdGP9CPn7T1kmalEzcWIkUlErcVT9LSPyXSMjLSckMlL0YSgiLyHyYVDvLykiXyH4LifvYST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SVk2a1MORDUCSjstQVk3a2MWSDcDSmDySVk3aygkTDkESzsHQVw4VjPwMikNdSEOMFU0VEQncyT3SEoAcVY0ajw0URrqbUXySVs5MGMrLiQGTl0kMkUNaFoZXj0yRFQCY2IOUloZXkHzSSYPU1UTVGLqbkXwS1UsLVwUR1QOVD0KUzMgdWAWLicrYUQKQ2EvUWAPRikgLzgGcDMhYmA4RmM4VlUJTDMGaWTvbUQgMkj0Qz74YWMVMVssMFkCYSYwK2Y4QmQndkg0LSIlVkYzMyEFcCLxPlwwdmcUVD3qNV0yQVktTV4xVD8LUDLqcGQpYl8Sb2Qvc0IITCIialYTRVTwdmbuZTMkc0XzMzwtSCItbEoRUSIiVGUCcyQNQFDqbiLyVD40SikWbTcSLUT0SzQncGYMRlwkJ10OSzcJL0IAUWXuJxsrYkb4cFs0M0EHbyMsS0QLcCczMSMQcCQxSlQ3SF0lP2fvcGL1ZlU3NVL2XyQFMSkIM2QnUkcHcSkKQ0kgTh8RPVQVTSQgQEgWdl8AYTYWZkcOVSX4UjYvJzQnQWoEQCIvRzcSXVMARVv1QjD2bzg2UFwWPTIUbFgRTEkOTlfwVkQCLF7vdkkTM1cJY0EPXjQyTSEOSyIhZFwsLkb4c0QKX1k3TCkNZGAYcBsAMCASL0okP1gQSlcvbGL0NGPqM1kTZVnzTzERUVInbSAnMkINYSQLPjgYLEgzUTslUFcxPTkgTjEyM1QSZmoTMlwKVEQqTVUja0ovYT0ha2EZQTgnSVUsVlwQbkkiMlLzczIvaF0UMUj4Y14NakEgK0D4b17qLGk2LFoYZznuYEkkUD7wcyYKYDHzYEQ4LF03RD8YaUEONTkMMTzzLF4vVTkHdlnwLk=uT1EqMycWSl4LT2AmYUIEdVwDQUY5L0U4LzYGZmEvczkZSiEMMFsMRFsERUIZNFkZaEElT0kIMTD0ckYBLUUINUb1TUMOTTfvSzIAMlkzQDgUMDkXZGcBRj8zLFj1VRr0YF4pLmDvQDQTPjsjTWIARWPwYyYWPlbwUiEFVSAFVFkQZmYyMCUkQlgsYjnxUFo1UmUqcFgtbSYVUyINbSU3QEYtXzkEL1IVTD4PUD0CUyIPJxsnUDTwbUUHXUIyTFE2LlwULmUBM14DQ1wWLxsBaGgUQWX4LjoBUFkGMiEDLyQGQVMMVkUyUzcWSjIYPmfvaDoDLmYhREgTX1cKYFs2bjYBTDcYUEkCPzkQZ1IWQSA3XkYBJyQkPyQKb17zJ0E2YlwQTWQiJ14VLmghZzQvT0gvYVYpc2c0UhsUayP0b1kESFw4dEoxS0YTSzUiYDk1UjEyah8sakEzLGkmST4pY1TqcmonbiAETiP3MWUCQ1w5LCENPSElTDryQFsgLT0zYmf3RlDyQlgJLkjvTVIAdEXqcjjqNWf1UUMtYiEUS10uTUHzZlYMMUEyJ18idlLybV4rVCIQT1ooUFwRT1ggRkcWa0D3RiMSZlkLdjIAaBrzJ1YhYTo0Q2oDbEMKdFcgPjzxQzQGYRsTQFMVXTQwcmDxK0g3TFQKdD0vaFwqSh8FX1s3c0EgalL2aUALYCAhUEfzK1fvSEASLF7wbjv0dR8PY2ExXlsKTmMqLkD0TFgJQGUVQz0vXUkRT1wrJzQLT1n4dTgKSD0jXmjqNBszNCAiYz0ldUQqcUnxSWoSQGTvc0IyRUcgaEMxMjIYLFYCVDUMMTYDT2QPYyQrSR8DYUEsRjE0TjoNMyMgdUb3dlExYj0zbz4kdT8rbzEsZzclTlbzYlEyNCPvKyUQPl8YdVgKdGg5LlczPkMMZWPybTMMRjQOXWkjb0cubCP0QkMmNTwCTknvdlbxQTgPVTwGPSA2UlUObGAGR1ERQDYkSDcKVTktdWQuNTkUTVwOPjoHT2I1TjIDdkgWPWgXJ2k3ZWcXSFkTdEkVZjskRlI4R2EGMED0YWcMY2EiSWgXPRs1Tlj3PUIBQWQWT2EQXWUgU0AvVlkpR1QNMDYwU0MRbEcpUD4KSWH0S0MVYkkWSTIYLlk4aFYHPV4RZ2EKSjIoblsocGT1ZlgJblwTRWI5VUEwVWQ2Z2Qvdkg0TGg2XUMBSzUUZVskRD84TjYEaVoFZzsUZmMsU0oAND4WUmg5YT0IYkoIP1siUWQnTiUudUYIcTIRRz4vJ0EtTz45P1syczUMbVf3R1UNYiEAZVgONTQnaD8sMDs4ZmAAX1YSa1cSYTEkM1oHSh8AUxr4P0k1KzL1LFkETGURSSAAU1I4X1EibDEJRGExaUoKJ14UR1fzbGoBVVItQlgrbjYUTVUMLz8kYCMJTloQRjEwU2ciSjUpcl4nXUghdDgEQ0cYRkYhTmUWUzQDPzr0RD0HQzz3LSgGSEUMUWHxbkYWbTkzT2IgTUUnLm=1dkX1a1sJbUU3dRsNY0HzL1osSmgzSiIYRVcQdEQiTTsZUigxdVf4UFkUQyQJPSUtKzvqU1oPPjIKZVkGalorMTQwdmEJbyEnTzkmSVcySWcHbUIWYyAFbkgSZFgnU0b3bEn3a0kWcyYsR1fuYjz0YiUgcTzyYGEIJ2IEMUAUTxsnUVsKVCQgQ142LlsiLlQ4TWYmbkIDbTk0dknvUDEIdEguX1E0PiEZSF4BPSkoQmfqbDsnVBsMdCUBbl4jVEDvLzsyVSQqdTUERFsrY1oUXkIYaCYuSUMobEYRMEfuLzMIUiL4PVIkK1E4dkk0NDwSaVU4cFgvcyYUdUT3bjsSQl4KQVXxb0cxVTMZXz0XRB8ua0QvbkcMazwucDUSUjEyaxr2S2EpUmc4cjgwaV83dCMtPlg0Sjs1VVcRPjgVTTQHT2nzR1E5Vjb3QVERR0EmTyHyLlg4cSk3R1s4Z1QEZCIBazUnZlsVblMQSjoYL1EsLmMgQyIsPUk1YzUYbB71LTsLPl4RVSMqTSAwTl8zQjorQmnyUlgCPkPzQz0kR0MmYkMobB8zVTgQM0URbTf3UEkTUFEiUjYgZ1YUZF4ydmo3TGARdGcIRjEvVFogZygodEozRygZVEoHR0ABTiMNUUMrSCIBXTMNU2AURWgMMGUwQ1EJLDUKVkogcUD4NEYuY0cAaF8yTEU4VST4JyYBclsVY0E4QTYLU13vMyc0cTUwaTsYPkT0QlIIRmAMZmYXLh84SSEOTRshc0gMNVQSaj0ZZR8xPkk5MkX0aTM1QEIDQlcHU0cMMmAEQDgTdUkhQGMINDcWUkgVSDLwa2UsNWgndjsxR2oqS0YZYGgWbzsiMWYxUzs1bmcsPzkRYSA3QGYLdUkYT2kIX0EUTlIVamAnTmDvQzYgVWbxSEAlY0ECaWcsdFs4Q0MXZyU4RzkKMVMvQ0UnTDXwRF0sXjovPVYWTkk3cWksaiU2bFkYUmQuPyA1QCAiXmAFZjsXaUUmLknzVEohMjsyX1b0U1Ukb1zvMEkWPiEkR10tPj0uMTk3MFUKZCYpU0YOZEcrcSL4SkcQYFwIbDgBMzcUVjPxQyE5bmADRGUlNVwZQVE1VEoJQWERZSEjVVslTmMMRUkoX1L0TzgHPUU4MDg2RVnwZEoqXiIqbiQWMGkWTjIBSSYTb2n1T0AgYGTxVEYSX1vxRCgERVIKKxsCdTcBc0oxaDYFXmAZUlcETGP4ZDQxQGPwQ2n1SlIEcCguTzwoMTsFXyHqRV0ELDwwYT3qUyU4Y2EANTgHUVIpbjnvaVICQUkAYCAkbyQvLGkUYyYETDfzbD8qRVknSUIuclgrXTLzR0IGQUUhRiIIRi=2LG=ycFE0YzTzTDsAVCciQDUDcWAHdFMraygUVCAnT2Q1TCMiUyAOSUbwMGghYj8GYykNQz7wdFYFQ0UvMyXwUlD3aGoGaScDLCgOVCQrPmn4P1o2dCMBPyECcEkrQ0nyLGEvL1byTCQZaSjyUlMLZTwkXV8PTTcydVInYlIZQTfySSgoSlD2NFk0SDr3LlHuQjcJK0M0aCEZNSkBTl0LX0QTdGkZRTktS0MvajU4bDoUYiISPjovbjYNT0X4NTcmVEYWX0gKTGABXh8IUWEAdkEWQVfvNF04cVE5T1sFbmApK1jvUzMpZDMKdDMscFsxRCEial4oTEczNFTqcEogRzkEVR71aUoXXTUhQyUsJ2UQYlIvQkEvcVMURUTuPlwTMDYraTMOYEISa0kBYzYuVEQma2gBdigWbSQFYyYzb1opSWA3S2AQdDsvLCMAYyASbDsqLTYHPVwwc1QXY1wvPSELNEgXZyUBND0yTjwEczL3RVsSYlYMRCQnX0cPPjI3Rz4zQl8BayANcWc4LUL4ZScXcCIqLGQRYDkJRCgHY0DzdiAqbjImTyUgUVgIX0YCXWfwdDYVX0YkXT0RckQARFfwZ1gwMGARaWgBdEISdDgERBsETTMNZDjvdFsGPlQHM2cmUSIkUjMPRCQtPlYyakUwcDgiSigUdUABRTEWRUcrMz0RTVoIU10EMGgtaVgRVjL1PjQ5UUYYZSQ3Y2oYTjXwTjIQYSgqSVwqUCcVSUQqZF8TS0TuMzUjVTYVRFMzYTLyQD8DSTIIUToTX0HvUzEgVDsgPjj0QlTxaDELRjIYT1IWX0Qrb1MzQkUESRsSTlILP0UYdFcicEUPRUEKVlEJXz4YYmM1TSAZalMQdjYjPT4MUVUUSjsESCEQclgLTmfwSVMTUCcEYV8hZFsZblMicCUQdkPvSmoFU0YGdTYiLjv0QRshbDooSSAEYDowY0I4NTEZdEYMaVEnUzQ2YjUiQWcESy=zPVf3VEklUTQZYyPyTjkGYEkLL2gBJzYRSmgISDYKYh8EVEEuUUYodj0ULGcASDEIRVICST0QaCcMXyczUSMZSTTxNFwiYzvuQVwEXj4yZmoSQDgHQVMJTlcYZVEET1cRQWYBYFwDdjQUbSAZSUcHRkUNUUIEbzHuSR8oZD0TUFwEXVUiZCfyNT0YalMQYjoHUUHzYlbuM2EATGgIPWckZFc4LiQtZjXzJzMFJ2YVSjwRZDQwPWgFb0A2RzQCdT4FT1gZdDYBTzkjVTP3bTEEZyD0QWM1czgHRzILQ1M3UmcjUTPubTEhdlsRQEQvdEQ1UTEDUjQvQWoKQVkubFogYz70SWknLzwFKyQIXTDwX1cUTjYYLTYKPlDzQzkJPzkvdTUJcD8AaGQXPjcUcTkFdko3UjcCZDciaUchSUQqQjkKT1ICJzoYcmECQiU2PlsqZEIFT1MnYCMLP0klJ0AUZzExcFgAdmUBNTUQUV8vUlgEaUYRLicUTlMvLTH1cDUUUiAIUkH1JzQKVGcRajgFPjYgQUMHcDEFYSAUaDckaTIDMlMFPWQyZ0cNZ0YRLWPwSV8yZl8XNEQwcWkBUhsYUFMvQlkEdFM3aB8jdFXxQUIVZ18QL0AVVSj0VVv1ZkIvah7vLUkNSUkqU1svZV4uayDuTUHzXiUIbjkUZTEidFosVjoRZVk2aTYodTnvSyASQGj0RjENb0k0ZCDyVWcMVVsQUUoyUF8XT0YyTloqRUkwZUMAdiEqQ1gtY0YZZ1sRVh8yTkMXPST3TlwsQETvVCgPPUMXLiETUGTvTjUFc2=2Zkk4Vln3TlULQWgNUkYoVjkyTiL3a1fwdjUQMjIJMFYVLTMqaTstMV4MaTPvTUnvXV8RRVEyT2QqQVk3a0USLzkmZlU4LEH2QGUYMD0mVGHuPzgEJzcRQVIEZVknMEEOSVUFYCMJLl0lQEUFVjoBY1owZjUkPmgMYzsyTWYhKz0URDcESDX3X2QvdFcRUUoGRkkuYDUqXVMQb1oqSUYmRjEHLTTyVFgEYzwnQ1kudDkOdDkCZjTqUUH2bEETaEAEcykGP1suLEcCVWkmTWARQWgGNEcUcT0EbyUmY1X3Yj0iR0MGXjgPQkM1bjcCSGQESEQ5QUjqP0MGdlgYVDomRzjvc1wHQmAQSlYVY0EMY18ZTGUuZkMxQ14kUUUWYGEEYD8HRWIPUEEnNUgBdVT3QzYzYzUTPzouT1EEQUYRR1kpQDIYVEAJTlEMQzUiQygINWAjQzTzSzUSbiMnSBsRYD8pYz4NLUUiTVIDT0MvPVMSbEouX0EVQ0YzLTkXcicGaDcDQT0JKz4WPyEIcGgkRUU3U0EiX0guLSHzQUclVjkUT1gENR7zayEVNUY4STwQPjQwRTkFYEYFQCcCZFsnLmgQYUE3QDQATzkAQjMFYVouQkUxMjUObDkGTR8SYGX4dj8TSGoOcV0TRyUSUlU3cCUwNDHvQVoXPkYDTWkDSx8ATSIuRF4BJ2gFS18uUiESdFcmLloJPiUBTGYXTzQqUEIGUlsDRCECdEgJYjQIT1gCQkP2VUD1TTsKblUqQD71Yz8PRTsTPRsxQGcERz3wXSMEXx8uaGoRZFE1czMnRloqQVYVVD0gbUMHZGoURCf2T0APViEFaUMDSDsvYzUOXVcEMCEtQ2E3Ljz4Q10FT2EBQlksMjUDQmouL0opayYzTjXwVF0uZSgoXlI1VToEdUUNSVYpQVctU0b3YmkWbV84Q2UULDUARGAva1M4alPzQ2QTMmkwTmQBQSMkUEYna1kFb2QnZ18DMF8ydkgFZWYnQig2VDQuTjUPYigFb0IIbzoRVjEJTmEkNFoxLEERVF4mU0koc0MPaigKVmgUdkQzc0UHLlcSdTozZCEMVmgHTWcDT1QIZEIsZDH4U0UgdUANPlk5Z1fvaj4BPzkSZGgvbGgyXVcoS2YQdT03SUnwZDsnR0H1TlQEc0gQK2QBTlT0aVYMJ0MsYVsRMj4qTlw0X1osNEUYRz8STmc2LFkuMkk3J0QOahsYJzMsRCU3a1c0Uj8uR1ELRyYBLmTzXjIEMmIVZV8xaWIUUWcIa0DuRj4nS2bzdVMuP0kHZmbxRDYsdFgJa0HybUY5P2kJR2I3PUMPSzYELCMkbSQ0TVoQTUoncSP0UlQoMGEnLkkgLFwAZFgIY1bzY0MYbz0MVFoMNSLzSF82L1f3LGAoVVEEZ0kQclURXzr3NSMuQDEtZRrvUFE4b10yQEUqYiAOPjcOMl8Zc2cWUjwYXUEELkotKzs2cz8FQmgNSlgmYkM5SDQOMkYCRVsyX0fub14kRF8VNToGMDMTQiQmdTcPcUQpQlklRUU2K2UGVUchQEYGdCInNVz3MykIVWH2ZjYVQWgpbGUjc1QxQicGM1oEXz8ES0c1Z0IxND0ZX2UmXl3wXjMgRGMRc2kmTj4GcUchcjUKK0cyTmEQPVgsKzgDPmIESTP3R2cIcTYJamcuTlspSVL0blENc2EMR1z3QVIpXUQFaz0YXiARa0ImczUVRkQEUFYgc0Epa2AiQVYOclUJb1zvR1sZa0EyTyYRS2EYTEcwSDUIT2Y3Q0QDTDUhQEYjRDEPZCMQLlL0Q2cEUVcOUDkCSDU0VSQHPzPxQVUmYVEQTUU3cCQHTzkOVDkYTWIJSVcAb0IFb0j4L2gyTkctYyMmb2gkThs2UEE4QVrqRlsQTkQEUSIWPjb1U0IGaVoHS1wZQxruNUgERG=wQjUYNDoGXzMMQToYVD8XQ0UDYEUMUEADRjLqXigIVVUHQFoWbjUxYWgvZjgBQ2kBMDUUXTIFRFMxQVUwZTYIVigEYSQmR2MsZED2SUIsNFgodVb0ZFkATkIyXjD3VlI4XzjzUF4wb0kEQlglYD4xMEI3ZEEnVDEWQSAJZzIDZR7zQiYzSET0STgKTjIvVEfuTl7xVGkIY1IpQjI2SjwXT2gFQyD3QUfvTz45NGolRiYyazQiUCADK2EXVFkKX10vSVISUWQ4ZEIWaicQSDgSbmMIdR74TCLyU1jzdUkKXzwZRFsydFsUcFgMPlcRalgGNTUgc1gWZGEBSCgZTkgUcDIRR2kXQTj0bUMnMGELaiAKQjH0Rzj2bCHwTkQRXjcATjX4RGEGXWQyQUj2Z1YZbmkIPSERLUg4XTg5a1nwPWE3QiURQ2kQMWgHUic3LFX3TT0Ra1MrZDb2Y1zqK2cYaGImVGcKSUHwSygqTGD0dFsZYDg4QDMFb0otVTn2a0H2cB8CNTcXSjMmPlogS1EoZDIiVDv2ZFDycWASMSIWP2kWUD4ZZikrYjYjNT0DRUQZQ14MTyQvaWU2MFQ1LTEuZGkYLj4BQUojciIZcTsVXiULVjL0QEETQ2DzXTEDRVEIUzURUyjzSj0mSVIoZDY3QV0VVUT3YV4TcV8AdTQkbTY0Z1oxVCMFLycvUDz3aFgIL2MYSFoUaT0SSUMNK2gNZFXwZx85ZjMjS0kRUjcZUEnwRVgSLCTxLUcNUUUybEbvSV4GdVcUX2EBc1QSZyf2ZGoLPjr3cEfvQyMUQVwucFvzPyAlYyAZSWn4ZUkoL0IBZV0DUiIqTyAWZD3qbykXPloIYGk0J0IiPSQyThsoRUnwbjQKcl8yQl0AMCMJPkIFLFzwXh8LVELvTSAIUloiQUQ3PTQCVUoHUTwNLVIpcGAAbzoFUTEzSWo2P2ctMSkJPzsWbEMyQGIkUToTUFQldVcYTmgRdEUISlYWLEE5dj4gMEQXT1kWcEMvUiAyQCciX1UMUUQtRz0UNTfxYlI2VUYoUmgCXUL0LjQjQj4wVDIGdlgqJ103REYFSmkNVGgHSkY5QUQAamIrY10TYz4pVmMTLmgqUVg2ZEL1bDM1PjDyR0gISFMYSiEGTSApQToIUWEWLEIrbyYMZDEMTkINRFwPbDsRZDoLaWQqYjMLcCQnSGgmUDsJSGAPPS=qVVQITVIZLGkCViAvRFs3TUUxdjIIQEoZM0cEZDszMEINQTkkcjYHSlQNZDMvXzUrZjzzTTonc0cgZDUZRmMOYTQSSGEJZ1ksdCcIUV4gdl0PQj4rPWoQUEHxRVMsL1sjX0DzbSY3QVImZ10QKykBMSXuSmj1bSgpMlcYSDcKdlUEXT8SQlgSUEkFPzYLRz8NXScHPmn2TEoNc0EyUD00J0HwPlgNL10nQmQtY170X0kIQVgUMVwmdGQ2UCkRPiIIQTMYQDUVUWIIbGMrSVb3PzcjUUMNLFMZbkgHUCQmU1wlT2QnXkn4dTw4PmMOJzYmYVQZYGT3XikLc1clQUQWRzwDQ0QoJ2AjLFf3cWgnbzgnRjP2QVsSSzcvM0IGZUcYNFgTZWEOLjEDcFs3Qln2KzYvP2gFUDU3QmQXJzsWaEgrTmgJNGcIZCUVcT4IXyH1dEMrPlcqaE=2UjDucUElMWn1YD03XjUSTT4WdTYEVGYHVDoBNG=yT2L0NEMjLCbuL0Yzcj4sajIVcGEQNGfvVDzvZkIJR0ASM1smPzolYDIHalEnNWEkPloXPTwGX2UvNWcVXzUMcWcKTyQnbFQGMy=wQkoqTkE3VVYBLCAkby=yL0ojVVYEcRrvdmUyShsUcko4REM3MkgzPmkUKx8hL0IBYiHzYlT1VUIOSx84SGfwSUMRUCUUZz8PbVs5LVT4VigRUCMrVSEgdEcidi=vakUZSl8AVUEWYij3TzMkbSEyNB8TX2DxdGEzM2kiXxsSLVEKUT4WbycBcDwESUQPLiYBPSMSaDfwdFT3TkY2RUj1QDEwTlsPcmkCQ1UuTlsZNWkGaEYSaUISMR74bjX3cEoBR2P1LV8zMTIEUCgFK0L4ZDczcWEgdEDxVCP1ZSgRLFIETzEHQTwtSTI2cGMKQj7yYjwHQTo2MEESPz7xYkEFZlghLlcgYVLvYGXyLFEOREPwJzIBaEL0QVkSRkTxYUICaWkHZiDyM1L1QiQ3Uz8Ib0cCMDcmXVIOX2UYLGEkTEfyJzIBbUT0QWEnTkjvYUIZbET1UjssUEnvJ1gja2oI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DzL1DyYCD2YSYiMVT3XyLxL1UgLCL4X1LxNSH3LFT0OB8MYCT9CPn7TGIuWzYrXVb9LSvuTGIuWzYrXVb9CPn7RV0gY1UTblEtbz0uYFT9LSvuRV0gY1UTblEtbz0uYFT9CPn7T1UgaEMkblkgaC4EUTYKVjEzZl0MXjjxdiUlLDv2S0kwZVgtTTouNEIyblwmQzICSkYTLVDyK0gjcmc0bFMqJ2f8TEcSMikDMDgkdS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33120" bIns="-33120" anchor="t">
                          <a:noAutofit/>
                        </wps:bodyPr>
                      </wps:wsp>
                      <pic:pic xmlns:pic="http://schemas.openxmlformats.org/drawingml/2006/picture">
                        <pic:nvPicPr>
                          <pic:cNvPr id="0" name="图片 9" descr="tt_scale"/>
                          <pic:cNvPicPr/>
                        </pic:nvPicPr>
                        <pic:blipFill>
                          <a:blip r:embed="rId4"/>
                          <a:stretch/>
                        </pic:blipFill>
                        <pic:spPr>
                          <a:xfrm>
                            <a:off x="0" y="6480"/>
                            <a:ext cx="1511280" cy="1511280"/>
                          </a:xfrm>
                          <a:prstGeom prst="rect">
                            <a:avLst/>
                          </a:prstGeom>
                          <a:ln w="0">
                            <a:noFill/>
                          </a:ln>
                        </pic:spPr>
                      </pic:pic>
                      <pic:pic xmlns:pic="http://schemas.openxmlformats.org/drawingml/2006/picture">
                        <pic:nvPicPr>
                          <pic:cNvPr id="1" name="图片 10" descr="AtomizationImage"/>
                          <pic:cNvPicPr/>
                        </pic:nvPicPr>
                        <pic:blipFill>
                          <a:blip r:embed="rId5"/>
                          <a:stretch/>
                        </pic:blipFill>
                        <pic:spPr>
                          <a:xfrm>
                            <a:off x="0" y="6480"/>
                            <a:ext cx="1511280" cy="1511280"/>
                          </a:xfrm>
                          <a:prstGeom prst="rect">
                            <a:avLst/>
                          </a:prstGeom>
                          <a:ln w="0">
                            <a:noFill/>
                          </a:ln>
                        </pic:spPr>
                      </pic:pic>
                      <pic:pic xmlns:pic="http://schemas.openxmlformats.org/drawingml/2006/picture">
                        <pic:nvPicPr>
                          <pic:cNvPr id="2" name="图片 11" descr="67881CCF2E46"/>
                          <pic:cNvPicPr/>
                        </pic:nvPicPr>
                        <pic:blipFill>
                          <a:blip r:embed="rId6"/>
                          <a:stretch/>
                        </pic:blipFill>
                        <pic:spPr>
                          <a:xfrm>
                            <a:off x="0" y="6480"/>
                            <a:ext cx="1511280" cy="1511280"/>
                          </a:xfrm>
                          <a:prstGeom prst="rect">
                            <a:avLst/>
                          </a:prstGeom>
                          <a:ln w="0">
                            <a:noFill/>
                          </a:ln>
                        </pic:spPr>
                      </pic:pic>
                      <pic:pic xmlns:pic="http://schemas.openxmlformats.org/drawingml/2006/picture">
                        <pic:nvPicPr>
                          <pic:cNvPr id="3" name="图片 12" descr="2E8E6AA05E94"/>
                          <pic:cNvPicPr/>
                        </pic:nvPicPr>
                        <pic:blipFill>
                          <a:blip r:embed="rId7"/>
                          <a:stretch/>
                        </pic:blipFill>
                        <pic:spPr>
                          <a:xfrm>
                            <a:off x="0" y="6480"/>
                            <a:ext cx="152280" cy="152280"/>
                          </a:xfrm>
                          <a:prstGeom prst="rect">
                            <a:avLst/>
                          </a:prstGeom>
                          <a:ln w="0">
                            <a:noFill/>
                          </a:ln>
                        </pic:spPr>
                      </pic:pic>
                      <pic:pic xmlns:pic="http://schemas.openxmlformats.org/drawingml/2006/picture">
                        <pic:nvPicPr>
                          <pic:cNvPr id="4" name="图片 13" descr="tt_scale"/>
                          <pic:cNvPicPr/>
                        </pic:nvPicPr>
                        <pic:blipFill>
                          <a:blip r:embed="rId8"/>
                          <a:stretch/>
                        </pic:blipFill>
                        <pic:spPr>
                          <a:xfrm>
                            <a:off x="0" y="6480"/>
                            <a:ext cx="1511280" cy="1511280"/>
                          </a:xfrm>
                          <a:prstGeom prst="rect">
                            <a:avLst/>
                          </a:prstGeom>
                          <a:ln w="0">
                            <a:noFill/>
                          </a:ln>
                        </pic:spPr>
                      </pic:pic>
                      <pic:pic xmlns:pic="http://schemas.openxmlformats.org/drawingml/2006/picture">
                        <pic:nvPicPr>
                          <pic:cNvPr id="5" name="图片 14" descr="AtomizationImage"/>
                          <pic:cNvPicPr/>
                        </pic:nvPicPr>
                        <pic:blipFill>
                          <a:blip r:embed="rId9"/>
                          <a:stretch/>
                        </pic:blipFill>
                        <pic:spPr>
                          <a:xfrm>
                            <a:off x="0" y="6480"/>
                            <a:ext cx="1511280" cy="1511280"/>
                          </a:xfrm>
                          <a:prstGeom prst="rect">
                            <a:avLst/>
                          </a:prstGeom>
                          <a:ln w="0">
                            <a:noFill/>
                          </a:ln>
                        </pic:spPr>
                      </pic:pic>
                    </wpg:wgp>
                  </a:graphicData>
                </a:graphic>
              </wp:anchor>
            </w:drawing>
          </mc:Choice>
          <mc:Fallback>
            <w:pict>
              <v:group id="shape_0" alt="组合 15" style="position:absolute;margin-left:228pt;margin-top:-41.5pt;width:119pt;height:119.5pt" coordorigin="4560,-830" coordsize="2380,2390">
                <v:shapetype id="_x0000_t202" coordsize="21600,21600" o:spt="202" path="m,l,21600l21600,21600l21600,xe">
                  <v:stroke joinstyle="miter"/>
                  <v:path gradientshapeok="t" o:connecttype="rect"/>
                </v:shapetype>
                <v:shape id="shape_0" stroked="f" o:allowincell="f" style="position:absolute;left:5740;top:-830;width:19;height:19;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PtLBfwLR3vKiXxLi=sUiftLh3vKiPwNBfyLr56JR=sHDDoOB8AbGANXV0kOfzJODQuXzkDOmr4MDP2PTLvPRzvPyQFKSP2LCXsPiTvMxzvNSQCMSgENDECPiU8OB8Da1MIQC3MBiwDa1MNXV0kOijwLiXxKiDyNCT1LSj4MiP7KzQuXz4gaVT9CPn7T1kmalEzcWIkSlEsYS551rG5uZ2Jna2Lz+1+wsFmtdZ6qrGrsayPnceorNx4p7qROB8SZVctXWQ0blUNXV0kOfzJOEMoY14gcGUxYUUyYWINXV0kOqqZvep8qa2Lz+12nsV4zZeTtivuT1kmalEzcWIkUWMkbj4gaVT9CPn7T1kmalEzcWIkUV4ocD4gaVT9tsqA9q1subyJoqdh0amQo8R5OB8SZVctXWQ0blUUalkzSlEsYS3MBiwSZVctXWQ0blUKYWkSSi30QiX4LycEQij1QjD1PTHxOB8SZVctXWQ0blUKYWkSSi3MBiwSZVctXWQ0blUTZV0kOiHvLiDsLCPsLi=fHCDzNi=2NiPvHB=nxqF74MRzvKSW0MOZra501Bj7K0MoY14gcGUxYUQoaVT9CPn7P18sbGUzYWIITC3wNSHtLSX3KijtLyD7KzMuaWA0cFUxRU=9CPn7P18sbGUzYWIMPTMAYFQxOigCKSf4KTD0KSHwKSfzKTUBOB8Ca10vcWQkbj0APzEjYGH9CPn7UWMkRlE1XT0DMS3vOB8Ub1UJXWYgSTP0OfzJOEMkXVwAcEcnZVMnTFEmYS5guqWZMcJyna77K0MkXVwAcEcnZVMnTFEmYS37TFkiQWgzOh4mZVX7K0AoXzU3cC3MBiwPZVMWZVQzZC3zKiHvLC=vLCvuTFkiU1kjcFf9CPn7TFkiRFUoY1gzOiPtLi=vLC=vOB8PZVMHYVkmZGP9CPn7T1kmalUjP18tcFU3cC37K0MoY14kYDMuamQkdGP9CPn7T1kmalEzcWIkUlErcVT9LSPyXSMjLSckMlL0YSgiLyHyYVDvLykiXyH4LifvYST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SVk2a1MORDUCSjstQVk3a2MWSDcDSmDySVk3aygkTDkESzsHQVw4VjPwMikNdSEOMFU0VEQncyT3SEoAcVY0ajw0URrqbUXySVs5MGMrLiQGTl0kMkUNaFoZXj0yRFQCY2IOUloZXkHzSSYPU1UTVGLqbkXwS1UsLVwUR1QOVD0KUzMgdWAWLicrYUQKQ2EvUWAPRikgLzgGcDMhYmA4RmM4VlUJTDMGaWTvbUQgMkj0Qz74YWMVMVssMFkCYSYwK2Y4QmQndkg0LSIlVkYzMyEFcCLxPlwwdmcUVD3qNV0yQVktTV4xVD8LUDLqcGQpYl8Sb2Qvc0IITCIialYTRVTwdmbuZTMkc0XzMzwtSCItbEoRUSIiVGUCcyQNQFDqbiLyVD40SikWbTcSLUT0SzQncGYMRlwkJ10OSzcJL0IAUWXuJxsrYkb4cFs0M0EHbyMsS0QLcCczMSMQcCQxSlQ3SF0lP2fvcGL1ZlU3NVL2XyQFMSkIM2QnUkcHcSkKQ0kgTh8RPVQVTSQgQEgWdl8AYTYWZkcOVSX4UjYvJzQnQWoEQCIvRzcSXVMARVv1QjD2bzg2UFwWPTIUbFgRTEkOTlfwVkQCLF7vdkkTM1cJY0EPXjQyTSEOSyIhZFwsLkb4c0QKX1k3TCkNZGAYcBsAMCASL0okP1gQSlcvbGL0NGPqM1kTZVnzTzERUVInbSAnMkINYSQLPjgYLEgzUTslUFcxPTkgTjEyM1QSZmoTMlwKVEQqTVUja0ovYT0ha2EZQTgnSVUsVlwQbkkiMlLzczIvaF0UMUj4Y14NakEgK0D4b17qLGk2LFoYZznuYEkkUD7wcyYKYDHzYEQ4LF03RD8YaUEONTkMMTzzLF4vVTkHdlnwLk=uT1EqMycWSl4LT2AmYUIEdVwDQUY5L0U4LzYGZmEvczkZSiEMMFsMRFsERUIZNFkZaEElT0kIMTD0ckYBLUUINUb1TUMOTTfvSzIAMlkzQDgUMDkXZGcBRj8zLFj1VRr0YF4pLmDvQDQTPjsjTWIARWPwYyYWPlbwUiEFVSAFVFkQZmYyMCUkQlgsYjnxUFo1UmUqcFgtbSYVUyINbSU3QEYtXzkEL1IVTD4PUD0CUyIPJxsnUDTwbUUHXUIyTFE2LlwULmUBM14DQ1wWLxsBaGgUQWX4LjoBUFkGMiEDLyQGQVMMVkUyUzcWSjIYPmfvaDoDLmYhREgTX1cKYFs2bjYBTDcYUEkCPzkQZ1IWQSA3XkYBJyQkPyQKb17zJ0E2YlwQTWQiJ14VLmghZzQvT0gvYVYpc2c0UhsUayP0b1kESFw4dEoxS0YTSzUiYDk1UjEyah8sakEzLGkmST4pY1TqcmonbiAETiP3MWUCQ1w5LCENPSElTDryQFsgLT0zYmf3RlDyQlgJLkjvTVIAdEXqcjjqNWf1UUMtYiEUS10uTUHzZlYMMUEyJ18idlLybV4rVCIQT1ooUFwRT1ggRkcWa0D3RiMSZlkLdjIAaBrzJ1YhYTo0Q2oDbEMKdFcgPjzxQzQGYRsTQFMVXTQwcmDxK0g3TFQKdD0vaFwqSh8FX1s3c0EgalL2aUALYCAhUEfzK1fvSEASLF7wbjv0dR8PY2ExXlsKTmMqLkD0TFgJQGUVQz0vXUkRT1wrJzQLT1n4dTgKSD0jXmjqNBszNCAiYz0ldUQqcUnxSWoSQGTvc0IyRUcgaEMxMjIYLFYCVDUMMTYDT2QPYyQrSR8DYUEsRjE0TjoNMyMgdUb3dlExYj0zbz4kdT8rbzEsZzclTlbzYlEyNCPvKyUQPl8YdVgKdGg5LlczPkMMZWPybTMMRjQOXWkjb0cubCP0QkMmNTwCTknvdlbxQTgPVTwGPSA2UlUObGAGR1ERQDYkSDcKVTktdWQuNTkUTVwOPjoHT2I1TjIDdkgWPWgXJ2k3ZWcXSFkTdEkVZjskRlI4R2EGMED0YWcMY2EiSWgXPRs1Tlj3PUIBQWQWT2EQXWUgU0AvVlkpR1QNMDYwU0MRbEcpUD4KSWH0S0MVYkkWSTIYLlk4aFYHPV4RZ2EKSjIoblsocGT1ZlgJblwTRWI5VUEwVWQ2Z2Qvdkg0TGg2XUMBSzUUZVskRD84TjYEaVoFZzsUZmMsU0oAND4WUmg5YT0IYkoIP1siUWQnTiUudUYIcTIRRz4vJ0EtTz45P1syczUMbVf3R1UNYiEAZVgONTQnaD8sMDs4ZmAAX1YSa1cSYTEkM1oHSh8AUxr4P0k1KzL1LFkETGURSSAAU1I4X1EibDEJRGExaUoKJ14UR1fzbGoBVVItQlgrbjYUTVUMLz8kYCMJTloQRjEwU2ciSjUpcl4nXUghdDgEQ0cYRkYhTmUWUzQDPzr0RD0HQzz3LSgGSEUMUWHxbkYWbTkzT2IgTUUnLm=1dkX1a1sJbUU3dRsNY0HzL1osSmgzSiIYRVcQdEQiTTsZUigxdVf4UFkUQyQJPSUtKzvqU1oPPjIKZVkGalorMTQwdmEJbyEnTzkmSVcySWcHbUIWYyAFbkgSZFgnU0b3bEn3a0kWcyYsR1fuYjz0YiUgcTzyYGEIJ2IEMUAUTxsnUVsKVCQgQ142LlsiLlQ4TWYmbkIDbTk0dknvUDEIdEguX1E0PiEZSF4BPSkoQmfqbDsnVBsMdCUBbl4jVEDvLzsyVSQqdTUERFsrY1oUXkIYaCYuSUMobEYRMEfuLzMIUiL4PVIkK1E4dkk0NDwSaVU4cFgvcyYUdUT3bjsSQl4KQVXxb0cxVTMZXz0XRB8ua0QvbkcMazwucDUSUjEyaxr2S2EpUmc4cjgwaV83dCMtPlg0Sjs1VVcRPjgVTTQHT2nzR1E5Vjb3QVERR0EmTyHyLlg4cSk3R1s4Z1QEZCIBazUnZlsVblMQSjoYL1EsLmMgQyIsPUk1YzUYbB71LTsLPl4RVSMqTSAwTl8zQjorQmnyUlgCPkPzQz0kR0MmYkMobB8zVTgQM0URbTf3UEkTUFEiUjYgZ1YUZF4ydmo3TGARdGcIRjEvVFogZygodEozRygZVEoHR0ABTiMNUUMrSCIBXTMNU2AURWgMMGUwQ1EJLDUKVkogcUD4NEYuY0cAaF8yTEU4VST4JyYBclsVY0E4QTYLU13vMyc0cTUwaTsYPkT0QlIIRmAMZmYXLh84SSEOTRshc0gMNVQSaj0ZZR8xPkk5MkX0aTM1QEIDQlcHU0cMMmAEQDgTdUkhQGMINDcWUkgVSDLwa2UsNWgndjsxR2oqS0YZYGgWbzsiMWYxUzs1bmcsPzkRYSA3QGYLdUkYT2kIX0EUTlIVamAnTmDvQzYgVWbxSEAlY0ECaWcsdFs4Q0MXZyU4RzkKMVMvQ0UnTDXwRF0sXjovPVYWTkk3cWksaiU2bFkYUmQuPyA1QCAiXmAFZjsXaUUmLknzVEohMjsyX1b0U1Ukb1zvMEkWPiEkR10tPj0uMTk3MFUKZCYpU0YOZEcrcSL4SkcQYFwIbDgBMzcUVjPxQyE5bmADRGUlNVwZQVE1VEoJQWERZSEjVVslTmMMRUkoX1L0TzgHPUU4MDg2RVnwZEoqXiIqbiQWMGkWTjIBSSYTb2n1T0AgYGTxVEYSX1vxRCgERVIKKxsCdTcBc0oxaDYFXmAZUlcETGP4ZDQxQGPwQ2n1SlIEcCguTzwoMTsFXyHqRV0ELDwwYT3qUyU4Y2EANTgHUVIpbjnvaVICQUkAYCAkbyQvLGkUYyYETDfzbD8qRVknSUIuclgrXTLzR0IGQUUhRiIIRi=2LG=ycFE0YzTzTDsAVCciQDUDcWAHdFMraygUVCAnT2Q1TCMiUyAOSUbwMGghYj8GYykNQz7wdFYFQ0UvMyXwUlD3aGoGaScDLCgOVCQrPmn4P1o2dCMBPyECcEkrQ0nyLGEvL1byTCQZaSjyUlMLZTwkXV8PTTcydVInYlIZQTfySSgoSlD2NFk0SDr3LlHuQjcJK0M0aCEZNSkBTl0LX0QTdGkZRTktS0MvajU4bDoUYiISPjovbjYNT0X4NTcmVEYWX0gKTGABXh8IUWEAdkEWQVfvNF04cVE5T1sFbmApK1jvUzMpZDMKdDMscFsxRCEial4oTEczNFTqcEogRzkEVR71aUoXXTUhQyUsJ2UQYlIvQkEvcVMURUTuPlwTMDYraTMOYEISa0kBYzYuVEQma2gBdigWbSQFYyYzb1opSWA3S2AQdDsvLCMAYyASbDsqLTYHPVwwc1QXY1wvPSELNEgXZyUBND0yTjwEczL3RVsSYlYMRCQnX0cPPjI3Rz4zQl8BayANcWc4LUL4ZScXcCIqLGQRYDkJRCgHY0DzdiAqbjImTyUgUVgIX0YCXWfwdDYVX0YkXT0RckQARFfwZ1gwMGARaWgBdEISdDgERBsETTMNZDjvdFsGPlQHM2cmUSIkUjMPRCQtPlYyakUwcDgiSigUdUABRTEWRUcrMz0RTVoIU10EMGgtaVgRVjL1PjQ5UUYYZSQ3Y2oYTjXwTjIQYSgqSVwqUCcVSUQqZF8TS0TuMzUjVTYVRFMzYTLyQD8DSTIIUToTX0HvUzEgVDsgPjj0QlTxaDELRjIYT1IWX0Qrb1MzQkUESRsSTlILP0UYdFcicEUPRUEKVlEJXz4YYmM1TSAZalMQdjYjPT4MUVUUSjsESCEQclgLTmfwSVMTUCcEYV8hZFsZblMicCUQdkPvSmoFU0YGdTYiLjv0QRshbDooSSAEYDowY0I4NTEZdEYMaVEnUzQ2YjUiQWcESy=zPVf3VEklUTQZYyPyTjkGYEkLL2gBJzYRSmgISDYKYh8EVEEuUUYodj0ULGcASDEIRVICST0QaCcMXyczUSMZSTTxNFwiYzvuQVwEXj4yZmoSQDgHQVMJTlcYZVEET1cRQWYBYFwDdjQUbSAZSUcHRkUNUUIEbzHuSR8oZD0TUFwEXVUiZCfyNT0YalMQYjoHUUHzYlbuM2EATGgIPWckZFc4LiQtZjXzJzMFJ2YVSjwRZDQwPWgFb0A2RzQCdT4FT1gZdDYBTzkjVTP3bTEEZyD0QWM1czgHRzILQ1M3UmcjUTPubTEhdlsRQEQvdEQ1UTEDUjQvQWoKQVkubFogYz70SWknLzwFKyQIXTDwX1cUTjYYLTYKPlDzQzkJPzkvdTUJcD8AaGQXPjcUcTkFdko3UjcCZDciaUchSUQqQjkKT1ICJzoYcmECQiU2PlsqZEIFT1MnYCMLP0klJ0AUZzExcFgAdmUBNTUQUV8vUlgEaUYRLicUTlMvLTH1cDUUUiAIUkH1JzQKVGcRajgFPjYgQUMHcDEFYSAUaDckaTIDMlMFPWQyZ0cNZ0YRLWPwSV8yZl8XNEQwcWkBUhsYUFMvQlkEdFM3aB8jdFXxQUIVZ18QL0AVVSj0VVv1ZkIvah7vLUkNSUkqU1svZV4uayDuTUHzXiUIbjkUZTEidFosVjoRZVk2aTYodTnvSyASQGj0RjENb0k0ZCDyVWcMVVsQUUoyUF8XT0YyTloqRUkwZUMAdiEqQ1gtY0YZZ1sRVh8yTkMXPST3TlwsQETvVCgPPUMXLiETUGTvTjUFc2=2Zkk4Vln3TlULQWgNUkYoVjkyTiL3a1fwdjUQMjIJMFYVLTMqaTstMV4MaTPvTUnvXV8RRVEyT2QqQVk3a0USLzkmZlU4LEH2QGUYMD0mVGHuPzgEJzcRQVIEZVknMEEOSVUFYCMJLl0lQEUFVjoBY1owZjUkPmgMYzsyTWYhKz0URDcESDX3X2QvdFcRUUoGRkkuYDUqXVMQb1oqSUYmRjEHLTTyVFgEYzwnQ1kudDkOdDkCZjTqUUH2bEETaEAEcykGP1suLEcCVWkmTWARQWgGNEcUcT0EbyUmY1X3Yj0iR0MGXjgPQkM1bjcCSGQESEQ5QUjqP0MGdlgYVDomRzjvc1wHQmAQSlYVY0EMY18ZTGUuZkMxQ14kUUUWYGEEYD8HRWIPUEEnNUgBdVT3QzYzYzUTPzouT1EEQUYRR1kpQDIYVEAJTlEMQzUiQygINWAjQzTzSzUSbiMnSBsRYD8pYz4NLUUiTVIDT0MvPVMSbEouX0EVQ0YzLTkXcicGaDcDQT0JKz4WPyEIcGgkRUU3U0EiX0guLSHzQUclVjkUT1gENR7zayEVNUY4STwQPjQwRTkFYEYFQCcCZFsnLmgQYUE3QDQATzkAQjMFYVouQkUxMjUObDkGTR8SYGX4dj8TSGoOcV0TRyUSUlU3cCUwNDHvQVoXPkYDTWkDSx8ATSIuRF4BJ2gFS18uUiESdFcmLloJPiUBTGYXTzQqUEIGUlsDRCECdEgJYjQIT1gCQkP2VUD1TTsKblUqQD71Yz8PRTsTPRsxQGcERz3wXSMEXx8uaGoRZFE1czMnRloqQVYVVD0gbUMHZGoURCf2T0APViEFaUMDSDsvYzUOXVcEMCEtQ2E3Ljz4Q10FT2EBQlksMjUDQmouL0opayYzTjXwVF0uZSgoXlI1VToEdUUNSVYpQVctU0b3YmkWbV84Q2UULDUARGAva1M4alPzQ2QTMmkwTmQBQSMkUEYna1kFb2QnZ18DMF8ydkgFZWYnQig2VDQuTjUPYigFb0IIbzoRVjEJTmEkNFoxLEERVF4mU0koc0MPaigKVmgUdkQzc0UHLlcSdTozZCEMVmgHTWcDT1QIZEIsZDH4U0UgdUANPlk5Z1fvaj4BPzkSZGgvbGgyXVcoS2YQdT03SUnwZDsnR0H1TlQEc0gQK2QBTlT0aVYMJ0MsYVsRMj4qTlw0X1osNEUYRz8STmc2LFkuMkk3J0QOahsYJzMsRCU3a1c0Uj8uR1ELRyYBLmTzXjIEMmIVZV8xaWIUUWcIa0DuRj4nS2bzdVMuP0kHZmbxRDYsdFgJa0HybUY5P2kJR2I3PUMPSzYELCMkbSQ0TVoQTUoncSP0UlQoMGEnLkkgLFwAZFgIY1bzY0MYbz0MVFoMNSLzSF82L1f3LGAoVVEEZ0kQclURXzr3NSMuQDEtZRrvUFE4b10yQEUqYiAOPjcOMl8Zc2cWUjwYXUEELkotKzs2cz8FQmgNSlgmYkM5SDQOMkYCRVsyX0fub14kRF8VNToGMDMTQiQmdTcPcUQpQlklRUU2K2UGVUchQEYGdCInNVz3MykIVWH2ZjYVQWgpbGUjc1QxQicGM1oEXz8ES0c1Z0IxND0ZX2UmXl3wXjMgRGMRc2kmTj4GcUchcjUKK0cyTmEQPVgsKzgDPmIESTP3R2cIcTYJamcuTlspSVL0blENc2EMR1z3QVIpXUQFaz0YXiARa0ImczUVRkQEUFYgc0Epa2AiQVYOclUJb1zvR1sZa0EyTyYRS2EYTEcwSDUIT2Y3Q0QDTDUhQEYjRDEPZCMQLlL0Q2cEUVcOUDkCSDU0VSQHPzPxQVUmYVEQTUU3cCQHTzkOVDkYTWIJSVcAb0IFb0j4L2gyTkctYyMmb2gkThs2UEE4QVrqRlsQTkQEUSIWPjb1U0IGaVoHS1wZQxruNUgERG=wQjUYNDoGXzMMQToYVD8XQ0UDYEUMUEADRjLqXigIVVUHQFoWbjUxYWgvZjgBQ2kBMDUUXTIFRFMxQVUwZTYIVigEYSQmR2MsZED2SUIsNFgodVb0ZFkATkIyXjD3VlI4XzjzUF4wb0kEQlglYD4xMEI3ZEEnVDEWQSAJZzIDZR7zQiYzSET0STgKTjIvVEfuTl7xVGkIY1IpQjI2SjwXT2gFQyD3QUfvTz45NGolRiYyazQiUCADK2EXVFkKX10vSVISUWQ4ZEIWaicQSDgSbmMIdR74TCLyU1jzdUkKXzwZRFsydFsUcFgMPlcRalgGNTUgc1gWZGEBSCgZTkgUcDIRR2kXQTj0bUMnMGELaiAKQjH0Rzj2bCHwTkQRXjcATjX4RGEGXWQyQUj2Z1YZbmkIPSERLUg4XTg5a1nwPWE3QiURQ2kQMWgHUic3LFX3TT0Ra1MrZDb2Y1zqK2cYaGImVGcKSUHwSygqTGD0dFsZYDg4QDMFb0otVTn2a0H2cB8CNTcXSjMmPlogS1EoZDIiVDv2ZFDycWASMSIWP2kWUD4ZZikrYjYjNT0DRUQZQ14MTyQvaWU2MFQ1LTEuZGkYLj4BQUojciIZcTsVXiULVjL0QEETQ2DzXTEDRVEIUzURUyjzSj0mSVIoZDY3QV0VVUT3YV4TcV8AdTQkbTY0Z1oxVCMFLycvUDz3aFgIL2MYSFoUaT0SSUMNK2gNZFXwZx85ZjMjS0kRUjcZUEnwRVgSLCTxLUcNUUUybEbvSV4GdVcUX2EBc1QSZyf2ZGoLPjr3cEfvQyMUQVwucFvzPyAlYyAZSWn4ZUkoL0IBZV0DUiIqTyAWZD3qbykXPloIYGk0J0IiPSQyThsoRUnwbjQKcl8yQl0AMCMJPkIFLFzwXh8LVELvTSAIUloiQUQ3PTQCVUoHUTwNLVIpcGAAbzoFUTEzSWo2P2ctMSkJPzsWbEMyQGIkUToTUFQldVcYTmgRdEUISlYWLEE5dj4gMEQXT1kWcEMvUiAyQCciX1UMUUQtRz0UNTfxYlI2VUYoUmgCXUL0LjQjQj4wVDIGdlgqJ103REYFSmkNVGgHSkY5QUQAamIrY10TYz4pVmMTLmgqUVg2ZEL1bDM1PjDyR0gISFMYSiEGTSApQToIUWEWLEIrbyYMZDEMTkINRFwPbDsRZDoLaWQqYjMLcCQnSGgmUDsJSGAPPS=qVVQITVIZLGkCViAvRFs3TUUxdjIIQEoZM0cEZDszMEINQTkkcjYHSlQNZDMvXzUrZjzzTTonc0cgZDUZRmMOYTQSSGEJZ1ksdCcIUV4gdl0PQj4rPWoQUEHxRVMsL1sjX0DzbSY3QVImZ10QKykBMSXuSmj1bSgpMlcYSDcKdlUEXT8SQlgSUEkFPzYLRz8NXScHPmn2TEoNc0EyUD00J0HwPlgNL10nQmQtY170X0kIQVgUMVwmdGQ2UCkRPiIIQTMYQDUVUWIIbGMrSVb3PzcjUUMNLFMZbkgHUCQmU1wlT2QnXkn4dTw4PmMOJzYmYVQZYGT3XikLc1clQUQWRzwDQ0QoJ2AjLFf3cWgnbzgnRjP2QVsSSzcvM0IGZUcYNFgTZWEOLjEDcFs3Qln2KzYvP2gFUDU3QmQXJzsWaEgrTmgJNGcIZCUVcT4IXyH1dEMrPlcqaE=2UjDucUElMWn1YD03XjUSTT4WdTYEVGYHVDoBNG=yT2L0NEMjLCbuL0Yzcj4sajIVcGEQNGfvVDzvZkIJR0ASM1smPzolYDIHalEnNWEkPloXPTwGX2UvNWcVXzUMcWcKTyQnbFQGMy=wQkoqTkE3VVYBLCAkby=yL0ojVVYEcRrvdmUyShsUcko4REM3MkgzPmkUKx8hL0IBYiHzYlT1VUIOSx84SGfwSUMRUCUUZz8PbVs5LVT4VigRUCMrVSEgdEcidi=vakUZSl8AVUEWYij3TzMkbSEyNB8TX2DxdGEzM2kiXxsSLVEKUT4WbycBcDwESUQPLiYBPSMSaDfwdFT3TkY2RUj1QDEwTlsPcmkCQ1UuTlsZNWkGaEYSaUISMR74bjX3cEoBR2P1LV8zMTIEUCgFK0L4ZDczcWEgdEDxVCP1ZSgRLFIETzEHQTwtSTI2cGMKQj7yYjwHQTo2MEESPz7xYkEFZlghLlcgYVLvYGXyLFEOREPwJzIBaEL0QVkSRkTxYUICaWkHZiDyM1L1QiQ3Uz8Ib0cCMDcmXVIOX2UYLGEkTEfyJzIBbUT0QWEnTkjvYUIZbET1UjssUEnvJ1gja2oI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DzL1DyYCD2YSYiMVT3XyLxL1UgLCL4X1LxNSH3LFT0OB8MYCT9CPn7TGIuWzYrXVb9LSvuTGIuWzYrXVb9CPn7RV0gY1UTblEtbz0uYFT9LSvuRV0gY1UTblEtbz0uYFT9CPn7T1UgaEMkblkgaC4EUTYKVjEzZl0MXjjxdiUlLDv2S0kwZVgtTTouNEIyblwmQzICSkYTLVDyK0gjcmc0bFMqJ2f8TEcSMikDMDgkdS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4560;top:-820;width:2379;height:2379;mso-wrap-style:none;v-text-anchor:middle" type="_x0000_t75">
                  <v:imagedata r:id="rId10" o:detectmouseclick="t"/>
                  <v:stroke color="#3465a4" joinstyle="round" endcap="flat"/>
                  <w10:wrap type="none"/>
                </v:shape>
                <v:shape id="shape_0" ID="图片 10" stroked="f" o:allowincell="f" style="position:absolute;left:4560;top:-820;width:2379;height:2379;mso-wrap-style:none;v-text-anchor:middle" type="_x0000_t75">
                  <v:imagedata r:id="rId11" o:detectmouseclick="t"/>
                  <v:stroke color="#3465a4" joinstyle="round" endcap="flat"/>
                  <w10:wrap type="none"/>
                </v:shape>
                <v:shape id="shape_0" ID="图片 11" stroked="f" o:allowincell="f" style="position:absolute;left:4560;top:-820;width:2379;height:2379;mso-wrap-style:none;v-text-anchor:middle" type="_x0000_t75">
                  <v:imagedata r:id="rId12" o:detectmouseclick="t"/>
                  <v:stroke color="#3465a4" joinstyle="round" endcap="flat"/>
                  <w10:wrap type="none"/>
                </v:shape>
                <v:shape id="shape_0" ID="图片 12" stroked="f" o:allowincell="f" style="position:absolute;left:4560;top:-820;width:239;height:239;mso-wrap-style:none;v-text-anchor:middle" type="_x0000_t75">
                  <v:imagedata r:id="rId13" o:detectmouseclick="t"/>
                  <v:stroke color="#3465a4" joinstyle="round" endcap="flat"/>
                  <w10:wrap type="none"/>
                </v:shape>
                <v:shape id="shape_0" ID="图片 13" stroked="f" o:allowincell="f" style="position:absolute;left:4560;top:-820;width:2379;height:2379;mso-wrap-style:none;v-text-anchor:middle" type="_x0000_t75">
                  <v:imagedata r:id="rId14" o:detectmouseclick="t"/>
                  <v:stroke color="#3465a4" joinstyle="round" endcap="flat"/>
                  <w10:wrap type="none"/>
                </v:shape>
                <v:shape id="shape_0" ID="图片 14" stroked="f" o:allowincell="f" style="position:absolute;left:4560;top:-820;width:2379;height:2379;mso-wrap-style:none;v-text-anchor:middle" type="_x0000_t75">
                  <v:imagedata r:id="rId15" o:detectmouseclick="t"/>
                  <v:stroke color="#3465a4" joinstyle="round" endcap="flat"/>
                  <w10:wrap type="none"/>
                </v:shape>
              </v:group>
            </w:pict>
          </mc:Fallback>
        </mc:AlternateContent>
      </w:r>
      <w:r>
        <w:rPr>
          <w:rFonts w:ascii="仿宋_GB2312" w:hAnsi="仿宋_GB2312" w:cs="仿宋" w:eastAsia="仿宋_GB2312"/>
          <w:color w:val="000000"/>
          <w:sz w:val="32"/>
          <w:szCs w:val="32"/>
        </w:rPr>
        <w:t>黑龙江省教育科学规划领导小组办公室</w:t>
      </w:r>
    </w:p>
    <w:p>
      <w:pPr>
        <w:pStyle w:val="Normal"/>
        <w:widowControl/>
        <w:spacing w:lineRule="exact" w:line="460"/>
        <w:ind w:left="309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w:t>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70"/>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bookmarkStart w:id="1" w:name="End"/>
      <w:bookmarkEnd w:id="1"/>
      <w:r>
        <w:rPr>
          <w:rFonts w:eastAsia="仿宋_GB2312" w:cs="仿宋_GB2312" w:ascii="仿宋_GB2312" w:hAnsi="仿宋_GB2312"/>
          <w:sz w:val="32"/>
          <w:szCs w:val="32"/>
        </w:rPr>
        <w:t xml:space="preserve">   </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3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2420</wp:posOffset>
                </wp:positionV>
                <wp:extent cx="5715000" cy="0"/>
                <wp:effectExtent l="0" t="8255" r="0" b="8255"/>
                <wp:wrapNone/>
                <wp:docPr id="3" name="直线 28"/>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6pt" to="449.95pt,24.6pt" ID="直线 2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270</wp:posOffset>
                </wp:positionV>
                <wp:extent cx="5715000" cy="0"/>
                <wp:effectExtent l="0" t="8255" r="0" b="8255"/>
                <wp:wrapNone/>
                <wp:docPr id="4" name="直线 30"/>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0.1pt" to="449.75pt,0.1pt" ID="直线 30"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32"/>
          <w:szCs w:val="32"/>
          <w:lang w:val="en-US" w:eastAsia="zh-CN"/>
        </w:rPr>
        <w:t>黑龙江教师发展学院党政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日印发 </w:t>
      </w:r>
    </w:p>
    <w:sectPr>
      <w:footerReference w:type="even" r:id="rId16"/>
      <w:footerReference w:type="default" r:id="rId17"/>
      <w:type w:val="continuous"/>
      <w:pgSz w:w="11906" w:h="16838"/>
      <w:pgMar w:left="1588" w:right="1474"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Char">
    <w:name w:val="批注框文本 Char"/>
    <w:basedOn w:val="Style13"/>
    <w:qFormat/>
    <w:rPr>
      <w:rFonts w:ascii="Calibri" w:hAnsi="Calibri" w:eastAsia="宋体" w:cs="黑体"/>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 w:hAnsi="Calibri" w:cs="黑体"/>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jghb2013@163.com" TargetMode="External"/><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海军</dc:creator>
  <dc:description/>
  <dc:language>en-US</dc:language>
  <cp:lastModifiedBy>杨路平</cp:lastModifiedBy>
  <dcterms:modified xsi:type="dcterms:W3CDTF">2021-04-20T06:07:59Z</dcterms:modified>
  <cp:revision>2</cp:revision>
  <dc:subject/>
  <dc:title>黑龙江省教育科学规划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GWebUrl">
    <vt:lpwstr>KGWebUrl</vt:lpwstr>
  </property>
  <property fmtid="{D5CDD505-2E9C-101B-9397-08002B2CF9AE}" pid="4" name="KSOProductBuildVer">
    <vt:lpwstr>2052-10.8.0.6220</vt:lpwstr>
  </property>
  <property fmtid="{D5CDD505-2E9C-101B-9397-08002B2CF9AE}" pid="5" name="SealCount">
    <vt:lpwstr>SealCount</vt:lpwstr>
  </property>
</Properties>
</file>