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财经学院学术活动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单位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424"/>
        <w:gridCol w:w="1449"/>
        <w:gridCol w:w="1589"/>
        <w:gridCol w:w="1888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规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地点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级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人职务、职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</w:tr>
      <w:tr>
        <w:trPr>
          <w:trHeight w:val="5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、讲座内容提纲</w:t>
            </w:r>
          </w:p>
        </w:tc>
      </w:tr>
      <w:tr>
        <w:trPr>
          <w:trHeight w:val="59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。。。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院部意见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60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16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right="72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（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0" w:firstLine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1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签字（盖章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一式两份，在学术活动举办前一周填写完成交至科研处盖章后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0:42:00Z</dcterms:created>
  <dc:creator>ldb</dc:creator>
  <dc:description/>
  <cp:keywords/>
  <dc:language>en-US</dc:language>
  <cp:lastModifiedBy>Administrator</cp:lastModifiedBy>
  <dcterms:modified xsi:type="dcterms:W3CDTF">2022-02-27T01:03:00Z</dcterms:modified>
  <cp:revision>3</cp:revision>
  <dc:subject/>
  <dc:title>哈尔滨商业大学德强商务学院</dc:title>
</cp:coreProperties>
</file>