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黑龙江财经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项目报名表</w:t>
      </w:r>
    </w:p>
    <w:p>
      <w:pPr>
        <w:pStyle w:val="GB2312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 xml:space="preserve">时间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8"/>
        <w:gridCol w:w="894"/>
        <w:gridCol w:w="1486"/>
        <w:gridCol w:w="961"/>
        <w:gridCol w:w="2291"/>
      </w:tblGrid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加盖公章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项目名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三年公司成功案例文字版</w:t>
            </w:r>
          </w:p>
        </w:tc>
      </w:tr>
      <w:tr>
        <w:trPr>
          <w:trHeight w:val="793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相关资质及近三年公司成功案例合同扫描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质信息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功案例合同扫描件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微软用户</dc:creator>
  <dc:description/>
  <dc:language>en-US</dc:language>
  <cp:lastModifiedBy>Grow  up</cp:lastModifiedBy>
  <cp:lastPrinted>2022-12-05T12:41:00Z</cp:lastPrinted>
  <dcterms:modified xsi:type="dcterms:W3CDTF">2024-09-10T05:24:54Z</dcterms:modified>
  <cp:revision>22</cp:revision>
  <dc:subject/>
  <dc:title>黑龙江财经学院试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4B66052C74475919D0462795CFA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