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ind w:hanging="0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黑龙江财经学院</w:t>
      </w:r>
      <w:r>
        <w:rPr>
          <w:rFonts w:eastAsia="小标宋" w:ascii="小标宋" w:hAnsi="小标宋"/>
          <w:sz w:val="36"/>
          <w:szCs w:val="36"/>
        </w:rPr>
        <w:br/>
      </w:r>
      <w:r>
        <w:rPr>
          <w:rFonts w:ascii="小标宋" w:hAnsi="小标宋" w:eastAsia="小标宋"/>
          <w:sz w:val="36"/>
          <w:szCs w:val="36"/>
        </w:rPr>
        <w:t>学生转专业管理规定</w:t>
      </w:r>
      <w:r>
        <w:rPr>
          <w:rFonts w:eastAsia="小标宋" w:ascii="小标宋" w:hAnsi="小标宋"/>
          <w:sz w:val="36"/>
          <w:szCs w:val="36"/>
        </w:rPr>
        <w:br/>
      </w:r>
      <w:r>
        <w:rPr>
          <w:rFonts w:ascii="小标宋" w:hAnsi="小标宋" w:eastAsia="小标宋"/>
          <w:sz w:val="36"/>
          <w:szCs w:val="36"/>
        </w:rPr>
        <w:t>（试 行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《普通高等学校学生管理规定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育部令第</w:t>
      </w:r>
      <w:r>
        <w:rPr>
          <w:sz w:val="28"/>
          <w:szCs w:val="28"/>
        </w:rPr>
        <w:t>4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黑龙江财经学院学生管理规定》，结合学校实际，制定本规定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规定适用于黑龙江财经学院在籍学生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转专业的基本原则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遵循维护教育公平、公正和公开的原则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体现社会对人才的需求、有利于促进就业的原则；</w:t>
      </w:r>
    </w:p>
    <w:p>
      <w:pPr>
        <w:pStyle w:val="Normal"/>
        <w:spacing w:lineRule="exact" w:line="500"/>
        <w:ind w:firstLine="560"/>
        <w:rPr>
          <w:spacing w:val="-6"/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pacing w:val="-6"/>
          <w:sz w:val="28"/>
          <w:szCs w:val="28"/>
        </w:rPr>
        <w:t>遵循因材施教、有利于学生自主学习和个性发展的原则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四）遵循确保整体人才培养质量、转入专业办学条件和培养能力相匹配原则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转专业的基本条件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学生在学习期间对其他专业有兴趣和专长的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）由于身体或其他特殊原因无法在原专业继续学习的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）所修课程考核全部合格</w:t>
      </w:r>
      <w:r>
        <w:rPr>
          <w:sz w:val="28"/>
          <w:szCs w:val="28"/>
        </w:rPr>
        <w:t>并且综合测评成绩在同年级同专业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以前的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休</w:t>
      </w:r>
      <w:r>
        <w:rPr>
          <w:spacing w:val="-4"/>
          <w:sz w:val="28"/>
          <w:szCs w:val="28"/>
        </w:rPr>
        <w:t>学创业或退役后复学的学生，因自身情况需要转专业的；</w:t>
      </w:r>
    </w:p>
    <w:p>
      <w:pPr>
        <w:pStyle w:val="Normal"/>
        <w:spacing w:lineRule="exact" w:line="500"/>
        <w:ind w:firstLine="560"/>
        <w:rPr>
          <w:spacing w:val="-4"/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休</w:t>
      </w:r>
      <w:r>
        <w:rPr>
          <w:spacing w:val="-4"/>
          <w:sz w:val="28"/>
          <w:szCs w:val="28"/>
        </w:rPr>
        <w:t>学创业或退役后复学的学生</w:t>
      </w:r>
      <w:r>
        <w:rPr>
          <w:spacing w:val="-4"/>
          <w:sz w:val="28"/>
          <w:szCs w:val="28"/>
        </w:rPr>
        <w:t>申请转专业，须提供有关证明材料，可以适当放宽转专业申请条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六</w:t>
      </w:r>
      <w:r>
        <w:rPr>
          <w:sz w:val="28"/>
          <w:szCs w:val="28"/>
        </w:rPr>
        <w:t>）学校根据社会对人才需求情况的发展变化，需要适当调整专业的，经学生同意，可以适当调整学生所学专业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转专业的有关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在校生</w:t>
      </w:r>
      <w:r>
        <w:rPr>
          <w:sz w:val="28"/>
          <w:szCs w:val="28"/>
        </w:rPr>
        <w:t>提出转专业申请的时限为</w:t>
      </w:r>
      <w:r>
        <w:rPr>
          <w:sz w:val="28"/>
          <w:szCs w:val="28"/>
        </w:rPr>
        <w:t>大一</w:t>
      </w:r>
      <w:r>
        <w:rPr>
          <w:sz w:val="28"/>
          <w:szCs w:val="28"/>
        </w:rPr>
        <w:t>第二学期末，休</w:t>
      </w:r>
      <w:r>
        <w:rPr>
          <w:spacing w:val="-4"/>
          <w:sz w:val="28"/>
          <w:szCs w:val="28"/>
        </w:rPr>
        <w:t>学创业或退役后复学的学生</w:t>
      </w:r>
      <w:r>
        <w:rPr>
          <w:sz w:val="28"/>
          <w:szCs w:val="28"/>
        </w:rPr>
        <w:t>提出转专业申请的时限为复学后的第一个学期，</w:t>
      </w:r>
      <w:r>
        <w:rPr>
          <w:sz w:val="28"/>
          <w:szCs w:val="28"/>
        </w:rPr>
        <w:t>不得在上述时限外申请转专业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每个专业转出人数不超过该专业人数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）艺术类专业与其他科类专业不得互转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在符合相关规定的前提下，学生在校期间原则上只允许进行一次专业调整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学校调整学生所学专业须在学校内进行公示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转专业的程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学生本人按照本规定，向辅导员提出转专业申请，辅导员将学生填写的《黑龙江财经学院学生转专业申请审批表》和《转专业统计表》提交学生处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学生处进行初步审核，符合转专业基本要求的，提交学校相关部门审核和校长办公会议审议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经校长办公会议研究决定，批准学生转专业的，由学生处组织学生填写《黑龙江省普通高等学校学生转专业申请（确认）表》备案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四）学生处将学生转专业情况在学校内及时公示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五）学生处在学籍管理平台上提交学生转专业数据，变更电子学籍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六）学生</w:t>
      </w:r>
      <w:r>
        <w:rPr>
          <w:spacing w:val="-4"/>
          <w:sz w:val="28"/>
          <w:szCs w:val="28"/>
        </w:rPr>
        <w:t>处为转专业学生办理学校学籍异动，开具学籍变动单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七）学生办理学校内学籍流转手续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办理转专业的有关问题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学生于第二学期末前三周，方可向学校提出转专业申请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学生处于第二学期末前两周，为转专业学生启动转专业程序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转专业学生持学生处开具的学籍变动单，于第二学期末最后一周到学校相关部门办理学籍流转手续，更改“一卡通”信息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四）学</w:t>
      </w:r>
      <w:r>
        <w:rPr>
          <w:spacing w:val="-4"/>
          <w:sz w:val="28"/>
          <w:szCs w:val="28"/>
        </w:rPr>
        <w:t>生处为办理完毕学籍流转手续的学生开具“转专业证明”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五）学生原专业所在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辅导员根据学生持有的“转专业证明”与新专业所在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辅导员进行学生有关资料的交接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六）学生转入新专业学习后，该专业已经完成学习的课程，学生须通过自学并参加相应课程的考试，两个专业开设的相同的课程除外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七）学生要在第二学期末参加原专业的期末考试</w:t>
      </w:r>
      <w:r>
        <w:rPr>
          <w:sz w:val="28"/>
          <w:szCs w:val="28"/>
        </w:rPr>
        <w:t>，原专业和新专业所学课程全部合格后方可依据有关规定，取得毕业证书和学位证书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规定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，</w:t>
      </w:r>
      <w:r>
        <w:rPr>
          <w:sz w:val="28"/>
          <w:szCs w:val="28"/>
        </w:rPr>
        <w:t>由黑龙江财经学院学生处负责解释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00" w:after="100"/>
      <w:ind w:hanging="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3:50:00Z</dcterms:created>
  <dc:creator>Microsoft</dc:creator>
  <dc:description/>
  <cp:keywords/>
  <dc:language>en-US</dc:language>
  <cp:lastModifiedBy>Jing Dayong</cp:lastModifiedBy>
  <dcterms:modified xsi:type="dcterms:W3CDTF">2022-09-28T03:53:00Z</dcterms:modified>
  <cp:revision>6</cp:revision>
  <dc:subject/>
  <dc:title/>
</cp:coreProperties>
</file>